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689102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                                                                                                           Утверждаю: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</w:rPr>
        <w:t xml:space="preserve">Начальник МКУ Отдел образования                                                               Заведующая МБДОУ – д/с 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 / А.Т. Султангулов/                                                                            с.Аксеново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 ______________ 2014г.                                                                           _________ Халикова Р.Р.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Приказ №___.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_»  _ ____ 2014 г.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и принято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едагогическом совете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БДОУ- д/с 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Аксеново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_____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 _ ____ 2014 г.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РАЗВИТИЯ 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7 ГОД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- детский сад  с. Аксеново муниципального района 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шеевский район Республики Башкортостан</w:t>
      </w:r>
    </w:p>
    <w:p>
      <w:pPr>
        <w:pStyle w:val="Normal"/>
        <w:ind w:right="-36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sz w:val="22"/>
          <w:szCs w:val="22"/>
        </w:rPr>
        <w:t>с. Аксеново   2014 г.</w:t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спорт Программы развит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 воспитательно – образовательного процесса 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цепция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атегия развития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вление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1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>Паспорт программы развития на 2014 -2017 г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работчик программы: </w:t>
      </w:r>
      <w:r>
        <w:rPr>
          <w:sz w:val="28"/>
          <w:szCs w:val="28"/>
        </w:rPr>
        <w:t>Муниципальное бюджетное дошкольное образовательное учреждение -  детский сад с.Аксеново  муниципального района Альшеевский район Республики Башкортостан (далее ДО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: </w:t>
      </w:r>
      <w:r>
        <w:rPr>
          <w:sz w:val="28"/>
          <w:szCs w:val="28"/>
        </w:rPr>
        <w:t>заведующий,  музыкальный руководитель, воспитатели, старшая медицинская сес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ешение приоритетных задач развития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развития 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азностороннего, полноценного развития каждого ребёнка на основе  его психологических и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целостного подхода к укреплению здоровья детей, обеспечению их психического благополучия и комфортности в условиях ДОУ, а также формирование у дошкольников ответственности за своё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условий, способствующих становлению гражданских, патриотических и нравственно-этических основ личности ребёнка, приобщение дошкольников к национ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единого социокультурного контекста воспитания и общения в дошкольном учреждении и семье, социальное партнерство ДОУ с семьям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дготовка детей к обучению в школе и осуществление преемственности образования между детским садом 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лечение дополнительных ресурсов для развития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14 – 2017уч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ДОУ, предоставление широкого спектра образовательных услуг с учётом потребностей семей воспитанников;</w:t>
      </w:r>
    </w:p>
    <w:p>
      <w:pPr>
        <w:pStyle w:val="Style18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и реализация партнёрских отношений с родителями с целью развития детей раннего и дошкольного возра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Д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нансирование программы </w:t>
      </w:r>
      <w:r>
        <w:rPr>
          <w:sz w:val="28"/>
          <w:szCs w:val="28"/>
        </w:rPr>
        <w:t>осуществляется за счёт бюджетных и вне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работают педагог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реднее специальное образование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обучается на3 курсе ГОБОУ Уфимский колледж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штате ДОУ также состоят специалисты: музыкальный руководитель, старшая медсест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едоставления отчётност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(публичные отчеты работы учреждения);</w:t>
      </w:r>
    </w:p>
    <w:p>
      <w:pPr>
        <w:pStyle w:val="Normal"/>
        <w:numPr>
          <w:ilvl w:val="0"/>
          <w:numId w:val="3"/>
        </w:numPr>
        <w:ind w:left="7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программы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 обязанности ДОУ входит периодическое информирование родителей воспитанников о ходе реализации программы (материалы сайта ДОУ).</w:t>
      </w:r>
    </w:p>
    <w:p>
      <w:pPr>
        <w:pStyle w:val="Normal"/>
        <w:ind w:left="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рганизационной основой деятельности ДОУ. Определяет цели, задачи, направления и предполагаемые результаты развития ДОУ на 2014 – 2017 г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У является муниципальным учреждением. Расположен в с. Аксеново по адресу: 452130. Россия, Башкортостан, Альшеевский район, с. Аксеново, ул. Советская 13А. Учредитель – Администрация  Муниципального района Альшеевский район Республики Башкортост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етский сад  расположен в  в центре поселка, где расположены одна  средние школы,  Аксеновский поселковый совет, центральная библиотека. РДК, элеватор, железнодорожный вокзал, сеть магазинов.   Все это и определяет контингент наших воспитанников. Здание детского сада оборудовано центральным водоснабжением и отоплением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 w:eastAsia="en-US"/>
        </w:rPr>
        <w:t xml:space="preserve">Детский сад открыл свои двери и принял первых детей в 1967г. Затем отстоили  типовое здание в 1975г.  </w:t>
      </w:r>
      <w:r>
        <w:rPr>
          <w:sz w:val="28"/>
          <w:szCs w:val="28"/>
        </w:rPr>
        <w:t xml:space="preserve">Проектная мощность детского сада – 50дет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жегодно  детский сад посещают более 54 воспитанников. Режим работы детского сада 5 дневный 10,5 часовой. </w:t>
      </w:r>
      <w:r>
        <w:rPr>
          <w:sz w:val="28"/>
          <w:szCs w:val="28"/>
        </w:rPr>
        <w:t xml:space="preserve">Лицензия на образовательную деятельность подтверждена в 2013 году. На сегодняшний день в штате ДОУ имеется единица старшей медсестры на 0,5 ставки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ab/>
        <w:t xml:space="preserve">Функционируют  2 групп </w:t>
      </w:r>
      <w:r>
        <w:rPr>
          <w:color w:val="000000"/>
          <w:sz w:val="28"/>
          <w:szCs w:val="28"/>
        </w:rPr>
        <w:t xml:space="preserve">дошкольного возрас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У использует в своей работе новые образовательные технологии, комплексные и авторские программы: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программа дошкольного образования «От рождения до школы», </w:t>
      </w:r>
      <w:r>
        <w:rPr>
          <w:iCs/>
          <w:sz w:val="28"/>
          <w:szCs w:val="28"/>
        </w:rPr>
        <w:t xml:space="preserve"> под ред. Н.Е. Вераксы, Т.С. Комаровой, М.А. Васильевой – М.: Мозаика — Синтез. Москва 2014 г.;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звитие речи  в детском саду 3-4, 4-5, 5-6, 6-7.лет. А.В.Гербова. Мозаика – Синтез. Москва 2014 год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школе детей с общим недоразвитием речи в условиях специализированного детского сада» Т.Б. Филичевой, Г.В. Чиркино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Юный эколог» С.Н. Николаева, М.: 1999 г.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ЭМП  - 3-4, 4-5, 5-6, 6-7 лет. И.А.Помораева, В.Л.Позина. Мозаика-Синтез. Москва 2014 го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Музыкальное развитие детей»: в 2частях О.П. Радынова, М.: 1997г.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Физическая культура  в детском саду младшая группа 3-4, 4-5, 5-6, 6-7 лет</w:t>
      </w:r>
      <w:r>
        <w:rPr>
          <w:rFonts w:cs="Times New Roman CYR" w:ascii="Times New Roman CYR" w:hAnsi="Times New Roman CYR"/>
          <w:bCs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 Л.И.Пензулаева. Мозаика-синтез. Москва 2014 год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» Н.Н.Авдеева, О.Л.Князева, Р.Б.Стерки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зобразительная деятельность в детском саду Т.С.Комарова. 3-4, 4-5, 5-6, 6-7 лет</w:t>
      </w:r>
      <w:r>
        <w:rPr>
          <w:rFonts w:cs="Times New Roman CYR" w:ascii="Times New Roman CYR" w:hAnsi="Times New Roman CYR"/>
          <w:bCs/>
          <w:i/>
          <w:sz w:val="32"/>
          <w:szCs w:val="32"/>
        </w:rPr>
        <w:t xml:space="preserve">. </w:t>
      </w:r>
      <w:r>
        <w:rPr>
          <w:sz w:val="28"/>
          <w:szCs w:val="28"/>
        </w:rPr>
        <w:t xml:space="preserve">Мозаика-синтез. Москва 2014 год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знакомление с природой в детском саду О.А.Соломенникова.</w:t>
      </w:r>
      <w:r>
        <w:rPr>
          <w:sz w:val="28"/>
          <w:szCs w:val="28"/>
        </w:rPr>
        <w:t xml:space="preserve"> Мозаика-синтез. Москва 2014 год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о декоративной</w:t>
        <w:tab/>
        <w:t xml:space="preserve"> деятельности детей дошкольного возраста на основе башкирского народного декоративно – прикладного искусства» А.В.Молч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мля отцов» Р.Х.Гасано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башкортостанец» Р.Л.Агише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край - Башкортостан» Ф.Н.Фазлые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ологическая характеристика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БДОУ посещают дети из 48 семей, среди которы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5"/>
        <w:gridCol w:w="5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инвалидо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ый уровень родителей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07"/>
      </w:tblGrid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 средне - специально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циальный состав семей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2"/>
        <w:gridCol w:w="3165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ме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и (в декретном отпуск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ОУ стараются наладить контакт с семьями родителей при помощ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бесе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паганды педагогических знаний (информационный стенд: «Школа молодого родителя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необходимые условия для развития и оздоровления дет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уголки в групп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площадка на улиц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ки групп оформлены малыми игровыми форм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оформлены с учетом двигательной активности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, обеспеченный литературой, пособиями, игр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 – технические и медико – социальные условия обеспечивают достаточно высокий уровень охраны и укрепления здоровья детей. Из года в год ведется целенаправленная работа по укреплению и обогащению предметно – развивающей среды и материально – технической базы ДО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 – образовательного процесса ДОУ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воспитательный процесс в ДОУ  осуществляется  на основе сочетания комплексных программ, парциальных и специализированных. Со всеми воспитанниками ДОУ реализуется личностно-ориентированная модель организации воспитательно-образовательного процесса, состоящая из трех блоков: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 блок</w:t>
      </w:r>
      <w:r>
        <w:rPr>
          <w:sz w:val="28"/>
          <w:szCs w:val="28"/>
        </w:rPr>
        <w:t xml:space="preserve">  Специально организованная деятельность (занят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блок</w:t>
      </w:r>
      <w:r>
        <w:rPr>
          <w:sz w:val="28"/>
          <w:szCs w:val="28"/>
        </w:rPr>
        <w:t xml:space="preserve"> Совместная деятельность с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 блок</w:t>
      </w:r>
      <w:r>
        <w:rPr>
          <w:sz w:val="28"/>
          <w:szCs w:val="28"/>
        </w:rPr>
        <w:t xml:space="preserve"> Самостоятельная деятельность де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технологий с базовой программой происходит путем соединения в единый перспективный план (интегрированное тематическое планирование). Отработана система взаимодействия всех педагогов ДОУ: воспитателей,  музыкального руководителя, педагога-психоло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сь воспитательно-образовательный процесс  направлен на реализацию главной цели функционирования ДОУ: укрепление здоровья и своевременную коррекцию имеющихся нарушений; максимальную реализацию потенциальных возможностей детей дошкольного возраста; стабилизацию психофизического развития воспитанников для успешной интеграции в общеобразовательную школу и общество сверстник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еятельности ДО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Реализация основной общеобразовательной программы ДОУ, разработанной на основании Федеральных государственных образовательных стандартов дошкольного образования (ФГОС) и Методических рекомендаций к составлению образовательной программы дошкольного образовательного учреж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Все виды детской деятельности выстроить и реализовывать на практике (при организации образовательного процесса)  с учетом принципа интеграции образовательных областей в соответствии с возрастными возможностособенностями воспитанников, спецификой и возможностями образовательных област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 Предусматривать решение программных образовательных задач в совместной  (партнерской)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 образования и учреж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ализовать в работе 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 Выстроить систему мониторинга достижения детьми планируемых результатов освоения Программы, обеспечить комплексный подход к оценке итоговых и промежуточных результатов освоения Программы, осуществлять оценку  динамики достижений дет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строить воспитательно-образовательный процесс с учетом соответствия личностно-ориентированной модели образования, принципу развивающего образования, целью которого является всестороннее развитие ребен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ботать над качеством воспитательно-образовательного процесса. Повышать педагогическую компетентность, профессиональный уровень  педагогов и специалистов ДО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Продолжить реализацию   деятельностного метода и системы дидактических принципов при  обучении и воспитании дошкольник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Осуществлять преемственность в воспитательно-образовательной работе учреждения с другими образовательными учреждениями (ДОУ, СОШ), с семьями воспитанник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оптимальные  условия, обеспечивающие охрану и укрепление физического и психического здоровья воспитанников (создание условий для современного физического, психического и личностного совершенствования детей в соответствии с возрастными возможностями). Приобщение к ценностям здорового образа жизни. Проводить оздоровительные мероприятия, направленные на снижение детской заболеваем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художественно-эстетического развития  детей через ознакомление с театральным, народно-прикладным искусств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Создать  условия, обогащающие развитие  нравственно-духовного, эмоционального мира  детей. Воспитывать  чувство принадлежности к московской культуре в контексте российской и мировой культур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Создать условия для позитивного восприятия и отношения ребенка к окружающему миру,  для инициативности, самостоятельности и творческого освоения детьми системы отношений с окружающим мир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Гуманизация образовательного процесса. Создать  условия для проявления педагогами творческого отношения к воспитанию и обучению детей в традициях московского воспитания и мировой педагогической культ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Обеспечить должный уровень методического сопровождения воспитательно-образовательного процесса.</w:t>
      </w:r>
    </w:p>
    <w:p>
      <w:pPr>
        <w:pStyle w:val="Style23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воспитания и образования детей – дошкольников определяются на основе анализа результатов предшествующей педагогической деятельности, интересов детей, потребностей родителей и социума, в котором находится дошкольное учрежде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о–образовательный процесс в дошкольном учреждении строится с учетом соответствия личностно-ориентированной модели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и реализации воспитательно-образовательного процесса  (деятельности) наблюдается    триединство:  воспитание -обучение – развити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 образовательного процесс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в течение дня включает три блок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блок: утренний образовательный блок с 8.00 до 9.15 включает в себя:</w:t>
      </w:r>
    </w:p>
    <w:p>
      <w:pPr>
        <w:pStyle w:val="Style23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блок: развивающий блок с 9.15 по 11.0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НОД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блок: вечерний блок с 15.00 до 18.30 включает в себя:</w:t>
      </w:r>
    </w:p>
    <w:p>
      <w:pPr>
        <w:pStyle w:val="Style23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образовательно-исследовательской, продуктивной, музыкально-художественной, чтения);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заболеваемости воспитанников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воспитанников является приоритетной задачей дошкольного учреждения. Анализируя заболеваемость детей можно сделать следующие выводы: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школьном учреждении заболеваемость среди воспитанников за текущий год  снизилась   на 0,8 % 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руктуре заболеваний на первом  месте остаются простудные заболевания. В среднем  они составляют: по ДОУ -  80% от всех заболеваний. Среди данного вида заболеваний увеличивается количество заболеваний ОРВИ. Второе место составляют инфекционные заболевания (ветряная оспа, скарлатина и др.) . Число случаев инфекционных заболеваний  незначительно и составляет в среднем 2% от всех заболеваний по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заболеваемости детей в сравнительных показател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9-2013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64"/>
        <w:gridCol w:w="2287"/>
        <w:gridCol w:w="242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бщее количество заболе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Количество инфекционных заболе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Количество соматических заболева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-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3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 проводятся медико-педагогические совещания, где  анализируется ситуация с заболеваемостью детей и принимаются меры по ее ис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влечения внимания родителей и для активизации их позиции в работе по вышеозначенному направлению в детском саду в каждой возрастной группе оформлены стенды «Советы любящим родителям». На стенде родители могут ознакомиться  с  данными заболеваемости по своей возрастной группе, прочитать  советы о важности  вакцинации, по борьбе с простудными заболеваниями и укреплению здоровья детей путем закали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Анализ физической подготовленности и состояния здоровья воспитанник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дошкольном учреждении разработан  и осваивается комплекс разнообразных  форм и видов деятельности, направленных на сохранение и укрепление здоровья воспитанников на всех этапах его развит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, который дает возможность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работать модель оздоровительной работы ДОУ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ить структуру отклонений физического состояния и здоровья детей каждой возрастной групп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ка, определенная анализом отчетных данных, обеспечила реализацию планируемых оздоровительных и профилактических мероприятий, внедрение здоровьесберегающих технологий и проектной деятельности, что отразилось на основных показателях здоровья и физического развит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етском саду ведется работа по оздоровлению детей, есть устойчивые результаты по снижению заболеваемости. Детям предоставлено  разнообразное витаминизированное меню,  выдерживаются  натуральные нормы пит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доровительная работа осуществляется по следующим направлениям: 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Оздоровление методами закаливания: хождение босиком в летний период, водные и воздушные процедуры, занятия физической культурой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офилактика заболеваемости методами  вакцинации, диспансерного наблюдения и профилактических мероприятий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анитарно-просветительская работа через педагогов и родителей: информирование о профилактике заболеваний, о необходимости формирования навыков и потребности в здоровом образе жизни в детском возрасте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Контроль за питанием: организация диетического питания, сезонное меню.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ое обслуживание детей в нашем ДОУ осуществляется старшей медицинской сестрой.  </w:t>
      </w:r>
    </w:p>
    <w:p>
      <w:pPr>
        <w:pStyle w:val="Style23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обое вним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У уделяется физическому развитию ребенка как одному из важнейших условий воспитания здорового человека. Нормированная, необходимая и достаточная двигательная активность детей в детском саду обеспечивается через утреннюю ритмическую гимнастику и гимнастику после сна,  физкультурные занятия, физкультурные паузы, подвижный час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 основе организации нормированной двигательной активности лежат следующие принципы: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ая комфортность ребенка;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, систематичность и преемственность проведения оздоровительных мероприятий в режиме дня;</w:t>
      </w:r>
    </w:p>
    <w:p>
      <w:pPr>
        <w:pStyle w:val="Style23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ифференциация и индивидуализация дозирования физической нагрузки с учетом физического развития, уровня подготовленности и состояния здоровья ребенка, с учетом гендерных особенностей девочек и мальчиков.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епенное повышение требований к качеству выполнения движений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результативности проводимых мероприятий в рамках адаптации воспитанников раннего возраст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адаптации детей раннего  возраста 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5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25"/>
        <w:gridCol w:w="1588"/>
        <w:gridCol w:w="1539"/>
        <w:gridCol w:w="1567"/>
        <w:gridCol w:w="1858"/>
      </w:tblGrid>
      <w:tr>
        <w:trPr/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адаптации (на 01.09.13 г.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чение адаптации (на 01.12.13 г.)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ы к по</w:t>
              <w:softHyphen/>
              <w:t>ступлен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ы «ус</w:t>
              <w:softHyphen/>
              <w:t>ловно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готов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Легк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епень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редняя сте</w:t>
              <w:softHyphen/>
              <w:t>п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задаптация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нализ результатов адаптации детей раннего и младшего дошкольного возраста к ДОУ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и были отмечены моменты характерные для этапов прохождения адаптации и вливания в коллек</w:t>
        <w:softHyphen/>
        <w:t>тив, в группу: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ение индивидуальных реакций на новую ситуацию, характер которых зависит от психофизиологиче</w:t>
        <w:softHyphen/>
        <w:t>ских и личностных  особенностях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ое развитие ребенка также позволяет детям  лучше адаптировать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детей наблюдалось стабильное положительное психоэмоциональное состояние, т.е. дети в основном пребывают в хорошем настроении, активно играют, взаимодействуют с взрослыми и сверстниками, соблюдают ре</w:t>
        <w:softHyphen/>
        <w:t>жим дня, хорошо кушаю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етей раннего возраста с дезадаптацией обусловлено слаженной и систематической работой воспитателей групп, психолога и медицинского работника. С детьми данных возрастных категорий  в период с октября по апрель текущего года систематически проводилась группо</w:t>
        <w:softHyphen/>
        <w:t>вая психопрофилактическая работа по предупреждению дезадаптации и снижению тревожности у детей к условиям ДОУ. Результатами данной работы стал высокий процент детей успешно преодолевших стресс поступления в ДОУ и адаптировавшихся к его условиям. Параллельно работе с детьми ведется информационная работа с родителями (консультации, семинары-практикумы по проблемам взаимодействия с детьми раннего и младшего возраста, их обучению, воспита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з успеваемости выпускников 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2293"/>
        <w:gridCol w:w="2306"/>
        <w:gridCol w:w="22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сего выпуск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Отличник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Хорошис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Троечник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ведется большая плодотворная  работа по взаимодействию с родителями воспитанников, организованная и проводимая педагогами и специалистами. Родители привлекаются к тесному сотрудничеству во всех видах детской 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материально-технических, медико-социальных условий пребывания воспитанников в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вивающая среда, безопасность, охрана здоровья)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сновных критериев создания и совершенствования развивающей среды мы рассматри</w:t>
        <w:softHyphen/>
        <w:t xml:space="preserve">ваем следующие направления: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требований центра Госсанэпидемнадзора с целью оптимизации условий развития и эмоцио</w:t>
        <w:softHyphen/>
        <w:t xml:space="preserve">нального благополучия дошкольника;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полноценной социальной среды развития ребёнка, условий для взаимодействия между детьми и общения со взрослыми;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 групповых помещениях условий для необходимого баланса совместной и индивидуаль</w:t>
        <w:softHyphen/>
        <w:t xml:space="preserve">ной деятельности детей;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орудование и использование группового участка, позволяющее организовать разнообразные формы педагогической работы с детьми и способствующее к проявлению разных видов их активности;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ние игрового, спортивного и другого оборудования с ориентацией на дошкольника;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и использование игрушек и оборудования нового поколения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ОУ имеется  спортивная летняя площадка для игровой деятельности детей. Воспитателями  изготавливаются необходимые атрибуты.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ждой возрастной группе обновлены уголки: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иментирования;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физкультурный уголок;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жный уголок обновлен новыми книгами, содержание которых  соответствует  возрасту детей;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атрализованный уголок оснащен новыми видами театра и декорациями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У учитывают в воспитании и развитии девочек и мальчиков их гендерные особенности. Поэтому в каждой возрастной группе подобраны игры, игрушки, книги, оборудование и др. с учетом интересов и предпочтений девочек и мальчиков. Приобретены игрушки и посо</w:t>
        <w:softHyphen/>
        <w:t>бия для развития игровой, сенсорной  и учебной  де</w:t>
        <w:softHyphen/>
        <w:t xml:space="preserve">ятельности, приобретены канцтовары для обеспечения образовательных целей.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детском саду создана благоприятная атмосфера для полноценного развития дошкольни</w:t>
        <w:softHyphen/>
        <w:t>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идеонаблюдения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территории детского сада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рогулочных веранд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грового оборудования на прогулочных площадк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 развития ДОУ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А так же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ность инновационного характера современного дошкольного образования и Программы развития ДОО направлена на сохранение позитивных достижений детского сада, внедрение современных педагогических технологий, в том числе информационно- 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 В связи с этим, результатом воспитания и образования дошкольника должны стать сформированные у ребёнка ключевые компетенции: </w:t>
      </w:r>
    </w:p>
    <w:p>
      <w:pPr>
        <w:pStyle w:val="Normal"/>
        <w:numPr>
          <w:ilvl w:val="0"/>
          <w:numId w:val="15"/>
        </w:numPr>
        <w:ind w:left="72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– умение общаться с целью быть понятым </w:t>
      </w:r>
    </w:p>
    <w:p>
      <w:pPr>
        <w:pStyle w:val="Normal"/>
        <w:numPr>
          <w:ilvl w:val="0"/>
          <w:numId w:val="15"/>
        </w:numPr>
        <w:ind w:left="720" w:hanging="100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– умение жить и заниматься вместе с другими детьми, близкими</w:t>
      </w:r>
    </w:p>
    <w:p>
      <w:pPr>
        <w:pStyle w:val="Normal"/>
        <w:numPr>
          <w:ilvl w:val="0"/>
          <w:numId w:val="15"/>
        </w:numPr>
        <w:ind w:left="72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– владение умением систематизировать и «сворачивать» информацию, работать с разными видами информации </w:t>
      </w:r>
    </w:p>
    <w:p>
      <w:pPr>
        <w:pStyle w:val="Normal"/>
        <w:numPr>
          <w:ilvl w:val="0"/>
          <w:numId w:val="15"/>
        </w:numPr>
        <w:ind w:left="72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– умение планировать, доводить начатое до конца, способствовать созданию собственного продукта (рисунка, поделки, постройки) </w:t>
      </w:r>
    </w:p>
    <w:p>
      <w:pPr>
        <w:pStyle w:val="Normal"/>
        <w:numPr>
          <w:ilvl w:val="0"/>
          <w:numId w:val="15"/>
        </w:numPr>
        <w:ind w:left="72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ая – готовность, способность и потребность жить в обществе по общепринятым нормам и правилам </w:t>
      </w:r>
    </w:p>
    <w:p>
      <w:pPr>
        <w:pStyle w:val="Normal"/>
        <w:numPr>
          <w:ilvl w:val="0"/>
          <w:numId w:val="15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– готовность, способность и потребность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ность качества образовательного процесса для ДОУ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оптимальных условий для его развития в воспитательно-образовательном процессе и в системе дополнительного образования. Исходя из всего вышесказанного, концептуальными направлениями развития деятельности МБДОУ – д/с с.Аксеново слу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честв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ый огонек здоровь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трудни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инципы, которыми будем руководствоваться, выстраивая деятельность ДОО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 – целостный подход, взаимодействие всех направлений и звеньев на достижение оптимального результата – развития личности ребенка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зации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увлекательности – является одним из важнейших. Весь образовательный материал интересен детям, доступен и подается в игровой форме; принцип вариативности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инновационности – определяет постоянный поиск и выбор идей, наиболее оптимальных программ, технологий и форм работы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 – предполагает освоение ребенком программы через собственную деятельность под руководством взросл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 будущего ДОУ -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Основной структурной единицей в процессе развития ДОУ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У услуг по обучению и воспитанию, развитию личности. 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цель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</w:rPr>
        <w:t>Направления развития ДОУ в 2014 – 2019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дествий педагогического коллектива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8"/>
        <w:gridCol w:w="4953"/>
        <w:gridCol w:w="1843"/>
        <w:gridCol w:w="2033"/>
        <w:gridCol w:w="25"/>
        <w:gridCol w:w="262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материально-технической баз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гулочных веранд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новление игрового оборудования на прогулочных площадках  групп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формление и организация мини-стадиона на улиц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 в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-2019г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Продолжение работы по внедрению ФГОС  дошкольного образов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и развития детей по запросам родителей и интересам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сотрудничество с ИРО РБ и  МКУ ОО для разработки и внедрения новых педагогически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-2019 г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 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омпетентности педагог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тестац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-2019г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, 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и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педагогического опыта и нормативно-педагог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/>
            </w:pPr>
            <w:r>
              <w:rPr>
                <w:sz w:val="28"/>
                <w:szCs w:val="28"/>
              </w:rPr>
              <w:t>4. Осуществление творческого подхода к использованию программ, разработке совместной деятельности взрослых и детей; подбор, разработка и адаптация моделей образовательного взаимодействия, методик по дошкольному воспитанию и развитию, создание основной общеобразовательной программы ДОУ в соответствии с требованиями ФГОС Д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-2019 г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педагогов в выставках, семинарах, конференциях, смотрах-конкурсах и методических объединениях федерального, областного, район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014-2019 г.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 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дошкольного образ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ниторинг уровня развития воспитан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и планами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спитатели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карт индивидуального развития, используя ИКТ технологии.</w:t>
            </w:r>
          </w:p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ствление коррекционно-развивающих мероприятий, психологическое сопровождение семьи</w:t>
            </w:r>
          </w:p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спитаьтели ДОУ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дополнительных образовательных услуг по следующи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ind w:left="1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1"/>
              </w:numPr>
              <w:ind w:left="1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краеведчес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-2019 г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новых здоровьесберегающих технологий во всех образовательных областях.</w:t>
            </w:r>
          </w:p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В соответствии с планами ДО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ОУ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спартакиаде дошкольников, мероприятий по физическ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ежегодной диспансеризации детей, посещающих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медицинская работники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/>
            </w:pPr>
            <w:r>
              <w:rPr>
                <w:sz w:val="28"/>
                <w:szCs w:val="28"/>
              </w:rPr>
              <w:t>4. Проведение профилактических прививок и осмотров, выявление и коррекция нарушения речи, зрения и других особенностей в развити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ежегодного мониторинга состояния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учшение качества питания, контроль над организацией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ая мед. сест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океражная комисс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255"/>
        <w:gridCol w:w="1828"/>
        <w:gridCol w:w="196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ДО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истематической работы по выявлению запросов родителей о содержании и качестве дошкольного образования в ДОУ внутри детского сада и на форуме сайта ДО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ециалисты ДОУ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родителей и детей к деятельности в рамках социального партнер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ОУ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 телевидения и прессы, информационных технологий для информирования населения о наборе детей и работе ДО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ОУ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и воспитателей для родителей воспитанников, посещающих ДО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дрение разработанных моделей для организации взаимодействия семьи и ДОУ, которые будут способствовать повышению качества воспитания и развития детей раннего и дошкольного возраста в различных формах вариативного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 ДОУ</w:t>
            </w:r>
          </w:p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проведением оздоровительных, профилактических  мероприятий:</w:t>
            </w:r>
          </w:p>
          <w:p>
            <w:pPr>
              <w:pStyle w:val="Normal"/>
              <w:numPr>
                <w:ilvl w:val="0"/>
                <w:numId w:val="11"/>
              </w:numPr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;</w:t>
            </w:r>
          </w:p>
          <w:p>
            <w:pPr>
              <w:pStyle w:val="Normal"/>
              <w:numPr>
                <w:ilvl w:val="0"/>
                <w:numId w:val="11"/>
              </w:numPr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;</w:t>
            </w:r>
          </w:p>
          <w:p>
            <w:pPr>
              <w:pStyle w:val="Normal"/>
              <w:numPr>
                <w:ilvl w:val="0"/>
                <w:numId w:val="11"/>
              </w:numPr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ислородных коктейлей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, развитие общей и мелкой мотори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 и гимнастики после сна, гимнастика для глаз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х физкультминуток, самомассажа, дыхательной гимнас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ви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ри проведении НОД и на занятиях в свежем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медицинская сестра,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емственности образования между ДОУ и школ для подготовки и успешной адаптации детей к обучению в школ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. Совершенствование форм и методов работы совместно СОШ с.Аксеново посещение уроков в школе и мероприятий в детском са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разд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диагностических исследован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.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 воспитатели, специалисты ДОУ, директора СОШ начальных клас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родителей в воспитательно-образовательный процесс ДОУ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Сформированность интереса к сотрудничеству с детским садом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 –педагогической культуры в вопросах воспитания дете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Установление единых педагогических позиций и требований ДОУ и семьи к воспитанию детей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ю детской заболеваемости, повышению сопротивляемости организма, приобщению ребёнка к здоровому образу жизни и овладению разнообразными видами двигательной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координатором Программы является Педагогический совет МБДОУ – д/с с.Аксе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– координатор, в лице заведующего МБДОУ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утверждает ежегодно публичный доклад о ходе реализации и результат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еречень целевых показателей для контроля х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информационное сопровождение в целях управления реализацией Программы и контроля хода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ординацию деятельности исполнителей по подготовке и реализации программных мероприятий, а также по анализу и рациональному использованию средств бюджета и средств внебюджет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механизм управления Программой. 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Основными задачами творческих групп в ходе реализаци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редложений по направлениям работы, по формированию перечня программных мероприятий на кажд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по вопросам реализации Программы для рассмотрения на Педагогическом совете и общем родительском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содержательных и организационных проблем в ходе реализации Программы и разработка предложений по их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апробация предложений по механизмам и схемам финансового обеспечени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мониторинга результатов реализации программных мероприятий по каждому направле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оценки показателей результативности и эффективности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б участии в презентациях, конкурсах, экспертиз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отчетности о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мещения в электронном виде на сайте информации о ходе и результатах реализации Программы, финансировании программных мероприятий, привлечении внебюджетных средств, проведении экспертиз и конкурсов. Управление и корректировка программы осуществляется Педагогическим советом МБДОУ – с.Аксеново. Управление реализацией Программы осуществляется заведующим МБДОУ – детский сад № 7 с. Раевский. Финансовый план Программы Финансирование Программы осуществляется на основе ежегодного плана финансово – хозяйственной деятельности ДОУ. 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 педсовете и на</w:t>
      </w:r>
      <w:r>
        <w:rPr/>
        <w:t xml:space="preserve"> сайте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а  «Развитие» дошкольного образования ДОО разработана на основе: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850" w:leader="none"/>
        </w:tabs>
        <w:suppressAutoHyphens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Ф от 29 декабря 2012г. № 273-ФЗ «Об образовании в РФ»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850" w:leader="none"/>
        </w:tabs>
        <w:suppressAutoHyphens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30.08.2013г. № 1014 «От утверждении порядка организации и осуществления деятельности по основным общеобразовательным программам – образовательным программам ДО»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850" w:leader="none"/>
        </w:tabs>
        <w:suppressAutoHyphens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17.10.2013г. № 1155 «Об утверждении Федеральных государственных образовательных стандартов дошкольного образования»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85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становления главного государственного санитарного врача РФ от 15.05.2013г. № 26 «Об утверждении СанПин 2.4.1.3049-13 «Санитарно - эпидемиологических требований к устройству, содержанию и организации режима работы ДОО»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85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Примерной основной образовательной программы дошкольного образования «От рождения до школы»: проект / Н.Е.Веракса, Т.С.Комаровой, М.А.Васильевой  - М.: </w:t>
      </w:r>
      <w:r>
        <w:rPr/>
        <w:t>МОЗАИКА-СИНТЕЗ</w:t>
      </w:r>
      <w:r>
        <w:rPr>
          <w:sz w:val="28"/>
          <w:szCs w:val="28"/>
        </w:rPr>
        <w:t>, 2014г.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850" w:leader="none"/>
        </w:tabs>
        <w:suppressAutoHyphens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а ДОУ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850" w:leader="none"/>
        </w:tabs>
        <w:suppressAutoHyphens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ой дошкольного образования ДОУ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деятельности МБДОУ – д/с с.Аксеново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4-2015 учебный год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бразовате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рме семейного образования  с психолого-педагогическим  сопровождением на базе дошкольной образователь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до 3-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от 3-х до 7-и 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 воспитанников получающих услуги присмотра и у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жиме полного дня (10,5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и общей   численности воспитанников получающих услуг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оррекции недостатков в физическом (или) психическом развит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  педагогических работников, имеющих высшее образование педагогической направленности (профиля) в т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педагогических работников  педагогических работников, имеющих среднее профессиональное образ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  педагогических работников, имеющих среднее профессиональное образование педагогической направл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 до 30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 от 5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 удельный вес численности педагогических 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  в образовательной   организации, в общей численности  педагогических  и административно-хозяйственных работников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 удельный вес численности педагогических  и административно-хозяйственных работников, прошедших  повышение квалификации по применению в образовательном процессе  федеральных государственных образовательных  стандартов (ФГОС)   в общей численности  педагогических  и административно-хозяйственных работников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образовательной организации педагогических работников: музыкального руковод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логоп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аструк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 на одного воспитанника 2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–д/с с.Аксеново ______________/Халикова Р.Р../</w:t>
      </w:r>
    </w:p>
    <w:p>
      <w:pPr>
        <w:pStyle w:val="Normal"/>
        <w:rPr>
          <w:rFonts w:eastAsia="Symbol"/>
          <w:vanish/>
          <w:sz w:val="28"/>
          <w:szCs w:val="28"/>
        </w:rPr>
      </w:pPr>
      <w:r>
        <w:rPr>
          <w:rFonts w:eastAsia="Symbo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43:00Z</dcterms:created>
  <dc:creator>МАРИНА</dc:creator>
  <dc:description/>
  <cp:keywords/>
  <dc:language>en-US</dc:language>
  <cp:lastModifiedBy>User</cp:lastModifiedBy>
  <cp:lastPrinted>2015-10-19T00:10:00Z</cp:lastPrinted>
  <dcterms:modified xsi:type="dcterms:W3CDTF">2015-11-08T14:43:00Z</dcterms:modified>
  <cp:revision>2</cp:revision>
  <dc:subject/>
  <dc:title>Программа развития</dc:title>
</cp:coreProperties>
</file>