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9531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мотрено и принято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заведующий МБДОУ – детский</w:t>
      </w:r>
    </w:p>
    <w:p>
      <w:pPr>
        <w:pStyle w:val="Normal"/>
        <w:rPr/>
      </w:pPr>
      <w:r>
        <w:rPr>
          <w:sz w:val="24"/>
          <w:szCs w:val="24"/>
        </w:rPr>
        <w:t xml:space="preserve">МБДОУ – детский сад с.Аксеново                                                       сад  с. Аксеново                       </w:t>
      </w:r>
    </w:p>
    <w:p>
      <w:pPr>
        <w:pStyle w:val="Normal"/>
        <w:rPr/>
      </w:pPr>
      <w:r>
        <w:rPr>
          <w:sz w:val="24"/>
          <w:szCs w:val="24"/>
        </w:rPr>
        <w:t>Протокол № ______ от                                                              ___________/Халикова Р.Р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20______г                                                      приказ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____»_________20______г</w:t>
      </w:r>
    </w:p>
    <w:p>
      <w:pPr>
        <w:pStyle w:val="Style17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воспитанников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 – детский сад  с. Аксе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Альш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Аксеново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bCs/>
          <w:sz w:val="24"/>
          <w:szCs w:val="24"/>
        </w:rPr>
        <w:t xml:space="preserve">Правила приема (далее Правила) определяет   порядок приема детей в  Муниципальное    бюджетное дошкольное образовательное учреждение - детский сад  </w:t>
      </w:r>
      <w:r>
        <w:rPr>
          <w:sz w:val="24"/>
          <w:szCs w:val="24"/>
        </w:rPr>
        <w:t xml:space="preserve"> с. Аксеново  муниципального района Альшеевский район Республики Башкортостан </w:t>
      </w:r>
      <w:r>
        <w:rPr>
          <w:bCs/>
          <w:sz w:val="24"/>
          <w:szCs w:val="24"/>
        </w:rPr>
        <w:t>(далее по тексту ДОО ), реализующее основную образовательную программу дошкольного образования.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</w:r>
      <w:r>
        <w:rPr>
          <w:bCs/>
          <w:sz w:val="24"/>
          <w:szCs w:val="24"/>
        </w:rPr>
        <w:t xml:space="preserve"> Настоящ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 разработаны в соответствии с Конституцией Российской Федерации, Законом Российской Федерации от 29.12.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1.3. Ответственность за организацию приема детей в ДОО и выполнения настоящих Правил возлагается на руководителя  дошкольной образовательной организации.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1.3. Настоящие Правила обеспечивают прием в дошкольную организацию  всех граждан, имеющих право на получение дошкольного образования и проживающих на территории, за которой закреплена организац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опросы  комплектования детьми организации, не урегулированные настоящими Правилами, регламентируются законодательством Российской Федерации, муниципальными правовыми актами МР Альшеевский  район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ила приема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eastAsia="ru-RU"/>
        </w:rPr>
        <w:t>Прием детей в ДОО осуществляется в течение всего года при наличии свободных мест в  организации по направлению МКУ Отдел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2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 территориальной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3. По итогам комплектования, осуществляемое районной Комиссией по комплектованию и  зачислением ребенка в электронный реестр ДОО, </w:t>
      </w:r>
      <w:r>
        <w:rPr>
          <w:sz w:val="24"/>
          <w:szCs w:val="24"/>
        </w:rPr>
        <w:t>руководитель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рганизации уведомляет родителей (законных представителей) о предоставлении места ребенку  в ДОО ( приложение 1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>2.4. Уведомление родителей ( законных представителей) осуществляется посредством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уведомления по почте или непосредственно по месту проживания родителей ( 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лефонного звонка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электронной почте  на адрес родителей ( законных представителей)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5. При уведомлении родителей (законных представителей) о получении места в ДОО руководитель обязан проинформировать родителей о  перечне документов, которые необходимо </w:t>
      </w:r>
      <w:r>
        <w:rPr/>
        <w:t>представить в организацию при приеме ребенка в ДОО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6. Информация о документах, которые необходимо представить руководителю для приема ребенка в ДОО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 о сроках приема руководителем указанных документов размещается на информационном стенде и  </w:t>
      </w:r>
      <w:r>
        <w:rPr>
          <w:sz w:val="24"/>
          <w:szCs w:val="24"/>
        </w:rPr>
        <w:t xml:space="preserve"> на официальном сайте образовательной организации в сети Интернет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7. Прием в организацию осуществляется по личному заявлению (приложение 2) родителя (законного представителя) 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2.8. В заявлении родителями (законными представителями) ребенка указываются следующие сведен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9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2.10. Форма заявления размещается 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 Для  приема в образовательную </w:t>
      </w:r>
      <w:r>
        <w:rPr>
          <w:color w:val="000000"/>
          <w:sz w:val="24"/>
          <w:szCs w:val="24"/>
        </w:rPr>
        <w:t>организаци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- родители (законные представители) детей,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- Родители (законные представители) детей, не проживающих на закрепленной территории, дополнительно предъявляют свидетельство о рождении ребенка;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-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Копии предъявляемых при приеме документов хранятся в ДОО на время обучения ребенк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3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ДОО в Журнале приема заявлений о приеме в образовательную организацию.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После регистрации заявления родителям (законным представителям) детей выдается расписка о получении документов (приложение 3)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 руководителя  образовательной организации  и печатью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15. Общий срок предоставления родителем   всех документов, необходимых  для зачисления ребенка в образовательную организацию  составляет   1 месяц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6. Дети, родители (законные представители) которых не представили необходимые для приема документы в соответствии с пунктом 2.3, 2.8.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7. После приема документов, указанных в пункте 2.3., 2.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их Правил,  ДОО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 (приложение 4). Договор заключается в 2 экземплярах с выдачей одного экземпляра договора родителю (законному представителю)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>2.18. Руководитель организации издает приказ о зачислении ребенка в ДОО (далее – приказ) в течение трех дней после заключения договора. Приказ в трехдневный срок после издания размещается на информационном стенде  организации и на официальном сайте образовательной организации в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9. При приеме детей  руководитель ДОО обязан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образовательными программами, реализуемыми организаци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т ознакомления родителей (законных представителей) ребенка ( в том числе через информационные системы общего пользования)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равилами приема, уставом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bCs/>
          <w:sz w:val="24"/>
          <w:szCs w:val="24"/>
        </w:rPr>
        <w:t>,  лицензией на право ведения образовательной деятельности и другими документами, регламентирующими организацию образовательного процесса,  копии указанных документов размещаются на информационном стенде и в сети Интернет на  официальном сайте ДОО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>2.21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приема в </w:t>
      </w:r>
      <w:r>
        <w:rPr>
          <w:b/>
          <w:sz w:val="24"/>
          <w:szCs w:val="24"/>
        </w:rPr>
        <w:t>МБДОУ – детский сад  с. Аксеново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right"/>
        <w:outlineLvl w:val="0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right"/>
        <w:outlineLvl w:val="0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ind w:firstLine="540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ind w:firstLine="540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№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едоставлении места в дошкольной образовательной организации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</w:t>
      </w:r>
      <w:r>
        <w:rPr>
          <w:lang w:eastAsia="ru-RU"/>
        </w:rPr>
        <w:t>( наименование образовательной организации)</w:t>
      </w:r>
    </w:p>
    <w:p>
      <w:pPr>
        <w:pStyle w:val="Normal"/>
        <w:ind w:firstLine="540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 уведомляется ____________________________________________________________</w:t>
      </w:r>
    </w:p>
    <w:p>
      <w:pPr>
        <w:pStyle w:val="Normal"/>
        <w:ind w:left="141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jc w:val="both"/>
        <w:rPr/>
      </w:pPr>
      <w:r>
        <w:rPr>
          <w:sz w:val="24"/>
          <w:szCs w:val="24"/>
        </w:rPr>
        <w:t>в том, что___________________________________________________________________________,</w:t>
      </w:r>
    </w:p>
    <w:p>
      <w:pPr>
        <w:pStyle w:val="Normal"/>
        <w:ind w:left="70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, дата рождения ребенк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color w:val="343434"/>
          <w:sz w:val="24"/>
          <w:szCs w:val="24"/>
          <w:shd w:fill="FFFFFF" w:val="clear"/>
        </w:rPr>
        <w:t xml:space="preserve">предоставлено место в ____________группе    в   </w:t>
      </w:r>
      <w:r>
        <w:rPr>
          <w:b/>
          <w:color w:val="343434"/>
          <w:sz w:val="24"/>
          <w:szCs w:val="24"/>
          <w:shd w:fill="FFFFFF" w:val="clear"/>
        </w:rPr>
        <w:t xml:space="preserve">МБДОУ -  д/с  с. Аксеново     </w:t>
      </w:r>
      <w:r>
        <w:rPr>
          <w:color w:val="343434"/>
          <w:sz w:val="24"/>
          <w:szCs w:val="24"/>
          <w:shd w:fill="FFFFFF" w:val="clear"/>
        </w:rPr>
        <w:t>с _________200___г.</w:t>
      </w:r>
    </w:p>
    <w:p>
      <w:pPr>
        <w:pStyle w:val="Normal"/>
        <w:jc w:val="both"/>
        <w:rPr>
          <w:color w:val="343434"/>
          <w:sz w:val="24"/>
          <w:szCs w:val="24"/>
          <w:shd w:fill="FFFFFF" w:val="clear"/>
          <w:vertAlign w:val="superscript"/>
        </w:rPr>
      </w:pPr>
      <w:r>
        <w:rPr>
          <w:color w:val="343434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получении настоящего уведомления Вам необходимо </w:t>
      </w:r>
      <w:r>
        <w:rPr>
          <w:sz w:val="24"/>
          <w:szCs w:val="24"/>
          <w:u w:val="single"/>
        </w:rPr>
        <w:t xml:space="preserve">в течение 10 дней со дня получения уведомления  </w:t>
      </w:r>
      <w:r>
        <w:rPr>
          <w:color w:val="343434"/>
          <w:sz w:val="24"/>
          <w:szCs w:val="24"/>
          <w:shd w:fill="FFFFFF" w:val="clear"/>
        </w:rPr>
        <w:t xml:space="preserve">обратиться к руководителю </w:t>
      </w:r>
      <w:r>
        <w:rPr>
          <w:b/>
          <w:color w:val="343434"/>
          <w:sz w:val="24"/>
          <w:szCs w:val="24"/>
          <w:shd w:fill="FFFFFF" w:val="clear"/>
        </w:rPr>
        <w:t xml:space="preserve">МБДОУ -  д/с с. Аксеново </w:t>
      </w:r>
      <w:r>
        <w:rPr>
          <w:color w:val="343434"/>
          <w:sz w:val="24"/>
          <w:szCs w:val="24"/>
          <w:shd w:fill="FFFFFF" w:val="clear"/>
        </w:rPr>
        <w:t xml:space="preserve">для подачи заявления о зачислении ребенка в детский сад        и представить  следующие документы: </w:t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  <w:t>-  медицинское заключение о состоянии здоровья ребенка;</w:t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  <w:t>-  свидетельство о рождении ребенка;</w:t>
      </w:r>
    </w:p>
    <w:p>
      <w:pPr>
        <w:pStyle w:val="Normal"/>
        <w:rPr/>
      </w:pPr>
      <w:r>
        <w:rPr>
          <w:color w:val="343434"/>
          <w:sz w:val="24"/>
          <w:szCs w:val="24"/>
          <w:shd w:fill="FFFFFF" w:val="clear"/>
        </w:rPr>
        <w:t>- оригинал паспорта или иного документа, удостоверяющего личность родителя ( законного представителя);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343434"/>
          <w:sz w:val="24"/>
          <w:szCs w:val="24"/>
          <w:shd w:fill="FFFFFF" w:val="clear"/>
        </w:rPr>
        <w:t>- свидетельство о регистрации ребенка по месту жительства или по месту пребывания на закрепленной территории.</w:t>
      </w:r>
      <w:r>
        <w:rPr>
          <w:color w:val="343434"/>
          <w:sz w:val="24"/>
          <w:szCs w:val="24"/>
        </w:rPr>
        <w:br/>
      </w:r>
      <w:r>
        <w:rPr>
          <w:color w:val="343434"/>
          <w:sz w:val="24"/>
          <w:szCs w:val="24"/>
          <w:shd w:fill="FFFFFF" w:val="clear"/>
        </w:rPr>
        <w:t xml:space="preserve">Информацию о днях и часах приема руководителя </w:t>
      </w:r>
      <w:r>
        <w:rPr>
          <w:b/>
          <w:color w:val="343434"/>
          <w:sz w:val="24"/>
          <w:szCs w:val="24"/>
          <w:shd w:fill="FFFFFF" w:val="clear"/>
        </w:rPr>
        <w:t>МБДОУ -  д/с с. Аксеново</w:t>
      </w:r>
      <w:r>
        <w:rPr>
          <w:color w:val="343434"/>
          <w:sz w:val="24"/>
          <w:szCs w:val="24"/>
          <w:shd w:fill="FFFFFF" w:val="clear"/>
        </w:rPr>
        <w:t xml:space="preserve">      Вы можете узнать на сайте:</w:t>
      </w:r>
      <w:r>
        <w:rPr>
          <w:sz w:val="36"/>
          <w:szCs w:val="36"/>
        </w:rPr>
        <w:t xml:space="preserve"> </w:t>
      </w:r>
      <w:r>
        <w:rPr>
          <w:b/>
          <w:sz w:val="22"/>
          <w:szCs w:val="22"/>
          <w:lang w:val="en-US"/>
        </w:rPr>
        <w:t>madouak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.</w:t>
      </w:r>
      <w:r>
        <w:rPr>
          <w:b/>
          <w:sz w:val="22"/>
          <w:szCs w:val="22"/>
          <w:lang w:val="en-US"/>
        </w:rPr>
        <w:t>ru</w:t>
      </w:r>
      <w:r>
        <w:rPr>
          <w:color w:val="343434"/>
          <w:sz w:val="24"/>
          <w:szCs w:val="24"/>
          <w:shd w:fill="FFFFFF" w:val="clear"/>
        </w:rPr>
        <w:t xml:space="preserve"> или позвонив по контактным телефонам: </w:t>
      </w:r>
      <w:r>
        <w:rPr>
          <w:b/>
          <w:color w:val="343434"/>
          <w:sz w:val="24"/>
          <w:szCs w:val="24"/>
          <w:shd w:fill="FFFFFF" w:val="clear"/>
        </w:rPr>
        <w:t>8 347 54 36175.</w:t>
      </w:r>
      <w:r>
        <w:rPr>
          <w:b/>
          <w:color w:val="343434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  <w:t xml:space="preserve">                                                                                </w:t>
      </w:r>
      <w:r>
        <w:rPr>
          <w:color w:val="343434"/>
          <w:sz w:val="24"/>
          <w:szCs w:val="24"/>
          <w:shd w:fill="FFFFFF" w:val="clear"/>
        </w:rPr>
        <w:t>Дата:</w:t>
      </w:r>
    </w:p>
    <w:p>
      <w:pPr>
        <w:pStyle w:val="Normal"/>
        <w:jc w:val="center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  <w:t>Заведующий МБДОУ – д/с __________            ______________                 ________________</w:t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  <w:t>МП</w:t>
      </w:r>
    </w:p>
    <w:p>
      <w:pPr>
        <w:pStyle w:val="Normal"/>
        <w:jc w:val="right"/>
        <w:rPr>
          <w:color w:val="343434"/>
          <w:sz w:val="24"/>
          <w:szCs w:val="24"/>
          <w:u w:val="single"/>
          <w:shd w:fill="FFFFFF" w:val="clear"/>
        </w:rPr>
      </w:pPr>
      <w:r>
        <w:rPr>
          <w:color w:val="343434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ведующей МБДОУ – д/с с.Аксен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( ФИО заведующего )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дрес фактического проживания: 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аспорт: _____________________________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номер, серия, дата выдач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ел: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явление о зачислении ребенка в ДОО</w:t>
      </w:r>
    </w:p>
    <w:p>
      <w:pPr>
        <w:pStyle w:val="Normal"/>
        <w:rPr/>
      </w:pPr>
      <w:r>
        <w:rPr/>
        <w:t>Прошу принять моего ребенка __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( Ф.И. О. ребенк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( число, месяц, год рождения)</w:t>
      </w:r>
    </w:p>
    <w:p>
      <w:pPr>
        <w:pStyle w:val="Normal"/>
        <w:rPr/>
      </w:pPr>
      <w:r>
        <w:rPr/>
        <w:t>Место рождения _____________________________________________________________________</w:t>
      </w:r>
    </w:p>
    <w:p>
      <w:pPr>
        <w:pStyle w:val="Normal"/>
        <w:rPr/>
      </w:pPr>
      <w:r>
        <w:rPr/>
        <w:t>Место жительств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БДОУ – д/с ________ с. ______________, в ____________________________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 (копи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 Уставом, лицензией на осуществление образовательной деятельности, с образовательными программами  и другими документами,  регламентирующие организацию и осуществление  образовательной деятельности, права и обязанности воспитанников  _____________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знакомлен (а)</w:t>
      </w:r>
    </w:p>
    <w:p>
      <w:pPr>
        <w:pStyle w:val="Normal"/>
        <w:rPr/>
      </w:pPr>
      <w:r>
        <w:rPr/>
        <w:t>В соответствии с требованиями  статьи 9 Федерального закона от 27.07.06 г. N  152-ФЗ «О персональных данных»  даю согласие на обработку моих персональных данных и персональных данных моего/моей ____________ с использованием автоматизированной информационной системы «Единая республиканская очередь в дошкольные образовательные учреждения в электронном виде – ДОУ » с целью осуществления уставной деятельности дошкольной образовательной организации,  реализующей основную общеобразовательную программу дошкольного образования (далее - ДОО).</w:t>
      </w:r>
    </w:p>
    <w:p>
      <w:pPr>
        <w:pStyle w:val="Normal"/>
        <w:rPr/>
      </w:pPr>
      <w:r>
        <w:rPr/>
        <w:t xml:space="preserve"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многодетная семья, ребенок-сирота и т.п.).                                                   </w:t>
      </w:r>
    </w:p>
    <w:p>
      <w:pPr>
        <w:pStyle w:val="Normal"/>
        <w:rPr/>
      </w:pPr>
      <w:r>
        <w:rPr/>
        <w:t>Персональные данные моего/моей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степень родства)</w:t>
      </w:r>
    </w:p>
    <w:p>
      <w:pPr>
        <w:pStyle w:val="Normal"/>
        <w:rPr/>
      </w:pPr>
      <w:r>
        <w:rPr/>
        <w:t xml:space="preserve">в отношении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полиса обязательного медицинского страхования, данные о потребности в специализированной группе. </w:t>
      </w:r>
    </w:p>
    <w:p>
      <w:pPr>
        <w:pStyle w:val="Normal"/>
        <w:rPr/>
      </w:pPr>
      <w:r>
        <w:rPr/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rPr/>
      </w:pPr>
      <w:r>
        <w:rPr/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rPr/>
      </w:pPr>
      <w:r>
        <w:rPr/>
        <w:t xml:space="preserve">Согласие действует с момента постановки на учет до зачисления ребенка </w:t>
        <w:br/>
        <w:t xml:space="preserve">в ДОО, либо при достижении ребенком семилетнего возраста, а также при наличии заявления о снятии ребенка с учета. Данное Согласие может быть отозвано </w:t>
        <w:br/>
        <w:t>в порядке, установленном Законодательством Р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_________________________/ ____________________ /</w:t>
      </w:r>
    </w:p>
    <w:p>
      <w:pPr>
        <w:pStyle w:val="Normal"/>
        <w:rPr/>
      </w:pPr>
      <w:r>
        <w:rPr/>
        <w:t xml:space="preserve">         </w:t>
      </w:r>
      <w:r>
        <w:rPr/>
        <w:t>(дата)</w:t>
        <w:tab/>
        <w:tab/>
        <w:tab/>
        <w:t xml:space="preserve">        (подпись)</w:t>
        <w:tab/>
        <w:t xml:space="preserve">                         (расшифровка подписи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приема в </w:t>
      </w:r>
      <w:r>
        <w:rPr>
          <w:b/>
          <w:sz w:val="24"/>
          <w:szCs w:val="24"/>
        </w:rPr>
        <w:t>МБДОУ – детский сад  с. Аксеново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е бюджетное дошкольное образовательное учреждение -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етский сад  </w:t>
      </w:r>
      <w:r>
        <w:rPr>
          <w:b/>
          <w:sz w:val="22"/>
          <w:szCs w:val="22"/>
          <w:lang w:eastAsia="ru-RU"/>
        </w:rPr>
        <w:t xml:space="preserve"> с. Аксеново</w:t>
      </w:r>
      <w:r>
        <w:rPr>
          <w:sz w:val="22"/>
          <w:szCs w:val="22"/>
          <w:lang w:eastAsia="ru-RU"/>
        </w:rPr>
        <w:t xml:space="preserve"> МР Альшеевский район Республики Башкортостан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получении документов для приема в ДОУ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</w:t>
        <w:tab/>
        <w:t>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 заявителя)</w:t>
      </w: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чем «____» _________________ 20____ года    в журнале приема заявлений о приеме в ДОУ внесена запись за регистрационным номером   _____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о состоянии здоровья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sz w:val="24"/>
          <w:szCs w:val="24"/>
        </w:rPr>
        <w:t>Ознакомлен(а)  о выплате компенсации части родительской платы за содержание ребенка в общеобразовательном учреждении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д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-83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60"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</w:t>
      </w:r>
      <w:r>
        <w:rPr>
          <w:szCs w:val="28"/>
        </w:rPr>
        <w:t>Договор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u w:val="single"/>
        </w:rPr>
        <w:t xml:space="preserve">с.Аксеново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"____"_____________________г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     (дата заключения договора)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u w:val="single"/>
        </w:rPr>
        <w:t>Муниципальное дошкольное образовательное учреждение – детский сад  с.   Аксеново01        муниципального района Альшеевский район Республики Башкортостан, осуществляющее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образовательную деятельность    (далее -  дошкольная образовательная организация) на основании лицензии от « 15» </w:t>
      </w:r>
      <w:r>
        <w:rPr>
          <w:rFonts w:cs="Times New Roman" w:ascii="Times New Roman" w:hAnsi="Times New Roman"/>
          <w:u w:val="single"/>
        </w:rPr>
        <w:t xml:space="preserve">апреля </w:t>
      </w:r>
      <w:r>
        <w:rPr>
          <w:rFonts w:cs="Times New Roman" w:ascii="Times New Roman" w:hAnsi="Times New Roman"/>
        </w:rPr>
        <w:t>г. N </w:t>
      </w:r>
      <w:r>
        <w:rPr>
          <w:rFonts w:cs="Times New Roman" w:ascii="Times New Roman" w:hAnsi="Times New Roman"/>
          <w:u w:val="single"/>
        </w:rPr>
        <w:t>2018</w:t>
      </w:r>
      <w:r>
        <w:rPr>
          <w:rFonts w:cs="Times New Roman" w:ascii="Times New Roman" w:hAnsi="Times New Roman"/>
        </w:rPr>
        <w:t>,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выданной </w:t>
      </w:r>
      <w:r>
        <w:rPr>
          <w:rFonts w:cs="Times New Roman" w:ascii="Times New Roman" w:hAnsi="Times New Roman"/>
          <w:u w:val="single"/>
        </w:rPr>
        <w:t>Управлением по контролю и надзору в сфере образования Республики Башкортостан</w:t>
      </w:r>
      <w:r>
        <w:rPr>
          <w:rFonts w:cs="Times New Roman" w:ascii="Times New Roman" w:hAnsi="Times New Roman"/>
        </w:rPr>
        <w:t>,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ицензирующего орган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именуемое в  дальнейшем "Исполнитель", в лице </w:t>
      </w:r>
      <w:r>
        <w:rPr>
          <w:rFonts w:cs="Times New Roman" w:ascii="Times New Roman" w:hAnsi="Times New Roman"/>
          <w:u w:val="single"/>
        </w:rPr>
        <w:t>заведующего _Халиковой Римы Раисовны________________________,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Исполнителя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, и ___________________________________________________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 родителя ( законного представителя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действующего в интересах несовершеннолетнего _________________________________________,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рождения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,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именуем____ в    дальнейшем "Воспитанник", совместно  именуемые Стороны, заключили настоящий Договор о нижеследующем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Предметом   договора   являются   оказание   дошкольной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Наименование образовательной программы: Основная образовательная программа дошкольной образовательной организации.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 _____  календарных лет (го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  организации: дошкольная образовательная организация  функционирует в режиме 5-дневной рабочей недели, с 9 – ти часовым пребыванием с _____ до ______. Выходные дни: суббота, воскресенье, нерабочие праздничные дни. В </w:t>
      </w:r>
      <w:r>
        <w:rPr>
          <w:rFonts w:cs="Times New Roman" w:ascii="Times New Roman" w:hAnsi="Times New Roman"/>
          <w:spacing w:val="-6"/>
          <w:sz w:val="24"/>
          <w:szCs w:val="24"/>
        </w:rPr>
        <w:t>предпраздничные дни режим работы Учреждения  изменяе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 режимом работы воспитателей на основании Трудового кодекса Российской Федераци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6. Воспитанник зачисляется в разновозрастную группу общеразвивающей направленност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. Взаимодействие Сторон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 Воспитаннику  дополнительные   образовательные услуги (за рамками образовательной деятельности), наименование, объем   и форма которых определены в приложении,  являющемся  неотъемлемой   частью настоящего Договора (далее - дополнительные образовательные услуги)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1.2.1. Дополнительные образовательные услуги осуществляются на безвозмездной основе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Прекратить образовательные отношения в связи с отчислением в следующих случаях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связи с получением образования ( завершение обучения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инициативе родителя ( законного представителя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бстоятельствам, не зависящим от воли Воспитанника или родителей ( законных представителей) Воспитанника и дошкольной образовательной организации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3.1. Отчисление Воспитанника из дошкольной образовательной организации оформляется приказом Заведующего  образовательной организ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4. Не передавать ребенка родителям (законным представите</w:t>
        <w:softHyphen/>
        <w:t>лям), если те находятся в состоянии алкогольного, токсического или наркотического опьян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5. Заявлять в службы социальной защиты и профилактики без</w:t>
        <w:softHyphen/>
        <w:t>надзорности и правонарушений Альшеевского района о случаях физи</w:t>
        <w:softHyphen/>
        <w:t>ческого, психического, сексуального насилия, оскорбления, зло</w:t>
        <w:softHyphen/>
        <w:t>употребления, отсутствия заботы, грубого, небрежного обраще</w:t>
        <w:softHyphen/>
        <w:t>ния с ребенком со стороны родителей (законных представителей).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O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O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2.3.  Знакомиться  с  уставом  образовательной      организации, с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обязанности Воспитанника и Заказчика. 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 услуг,  в   том числе, оказываемых Исполнителем Воспитаннику за рамками   образовательной деятельности на безвозмездной основе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ходиться с Воспитанником в образовательной  организации   в период его адаптации в течение пяти рабочих дней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2.6. Принимать участие  в  организации  и  проведении   совмест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мероприятий  с  детьми  в   образовательной   организации     (утренник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развлечения, физкультурные праздники, досуги, дни здоровья и др.)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</w:t>
        <w:tab/>
        <w:t>Принимать участие в  деятельности   коллегиальных органов   управления,    предусмотренных    уставом  дошкольной     образовательной организации.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 дошкольного образования,   образовательной программой (частью образовательной  программы)  и  условиями   настоящего Договор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 Обучать   Воспитанника   по   образовательной     программе, предусмотренной пунктом 1.3 настоящего Договор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3.9.  Обеспечивать  Воспитанника  необходимым    сбалансированным 4-х разовым питанием в соответствии с санитарными правилами 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0. Уведомить Заказчика в десятидневный   срок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  27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3.12. . </w:t>
      </w:r>
      <w:r>
        <w:rPr>
          <w:color w:val="000000"/>
          <w:sz w:val="24"/>
          <w:szCs w:val="24"/>
        </w:rPr>
        <w:t>Сохранять место в дошкольной образовательной организации за Воспитанником в случае его болезни, санаторно-курортного лечения, карантина, отпуска и временно</w:t>
        <w:softHyphen/>
        <w:t>го отсутствия одного или обоих Родителей по уважительным при</w:t>
        <w:softHyphen/>
        <w:t>чинам (болезнь, командировка, учеба), а также в летний период сроком 75 дней независимо от продолжительности отпуска Роди</w:t>
        <w:softHyphen/>
        <w:t>телей на основании его письменного заявления.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ому,  административно-хозяйственному, младшему обслуживающему    персоналу  Исполнителя  и другим воспитанникам, не посягать на их честь и достоинство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 за  присмотр   и уход за Воспитанником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я образовательной организации Воспитанником в период заболевания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4.8. Оформлять заявление на сохранение места за ребенком в Учреждении на период отпуска или по другим причинам отсутствия ребен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2.4.9. Лично передавать воспитателю и забирать у него Воспитанника. Не возлагать эту обязанность на посторонних (соседи, знакомые, родственники и пр.) и несовершеннолетние лица (сестра, братья). В исключительном случае, на основании письменного заявления Родителей и приказа по Учреждению, забирать Воспитанника имеет право взрослый старше 16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4.10. Приводить ребенка в детский сад в опрятном, чистом виде; в одежде,</w:t>
        <w:br/>
        <w:t>с учетом местных, сезонных, возрастных, индивидуальных особенностей</w:t>
        <w:br/>
        <w:t>ребен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4.11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I.  Размер, сроки и порядок оплаты за присмотр и уход за Воспитанником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Стоимость  услуг  Исполнителя  по  присмотру  и     уходу   за Воспитанником       (далее       -             родительская        плата) составляет 49 рублей в день. Размер родительской платы за присмотр и уход за Воспитанником в образовательной организации подлежит ежегодной корректировке в соответствии с Постановлением главы администрации МР Альшеевский район Республики Башкортостан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"/>
        <w:gridCol w:w="1312"/>
        <w:gridCol w:w="9"/>
        <w:gridCol w:w="1415"/>
        <w:gridCol w:w="6"/>
        <w:gridCol w:w="5374"/>
        <w:gridCol w:w="12"/>
      </w:tblGrid>
      <w:tr>
        <w:trPr/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родительской платы за присмотр и уход </w:t>
            </w:r>
            <w:r>
              <w:rPr>
                <w:sz w:val="16"/>
                <w:szCs w:val="16"/>
              </w:rPr>
              <w:t>( рублей, в ден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определяющий размер родительской платы за присмотр и уход</w:t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рубл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Администрации МР Альшеевский район № 178 от 05.01.2014 г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1.1.Не допускается включение  расходов  на  реализацию   образователь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рограммы  дошкольного  образования,  а  также  расходов  на   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недвижимого имущества образовательной организации в родительскую плату з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рисмотр и уход за Воспитан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одителям (законным представителям) выплачивается компенсация части родительской платы за содержание ребенка в государственных и муниципальных образовательных учреждениях в размер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 % размера внесенной родительской платы на первого ребен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0 %  на второго ребен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0 % на третьего и последующих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выплаты компенсации служит постановление Правительства Республики Башкортостан от 26 января 2007 года «О мера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Начисление  родительской  платы  производится   из     расче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фактически оказанной услуги по присмотру и уходу, соразмерно   количеств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календарных дней, в течение которых оказывалась услуг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3.4. Заказчик ежемесячно вносит родительскую   плату   за  присмотр  и  уход   за   Воспитанником, указанную      в     пункте 3.1 настоящего Договора.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5. Оплата производится в срок</w:t>
      </w:r>
      <w:r>
        <w:rPr>
          <w:rFonts w:cs="Times New Roman" w:ascii="Times New Roman" w:hAnsi="Times New Roman"/>
          <w:color w:val="000000"/>
        </w:rPr>
        <w:t xml:space="preserve"> с 10 по 20 числа текущего месяца </w:t>
      </w:r>
      <w:r>
        <w:rPr>
          <w:rFonts w:cs="Times New Roman" w:ascii="Times New Roman" w:hAnsi="Times New Roman"/>
        </w:rPr>
        <w:t>за  наличный  расчет на  счет,    указанный 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раздел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VI. Основания изменения и расторжения договора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 настоящий  Договор,  могут   быть изменены по соглашению сторон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6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VII. Заключительные положения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 вступает  в  силу  со  дня  его   подписания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ми и действует до "____"_______________ г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7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VIII. Реквизиты и подписи сторон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сполнитель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Заказчик</w:t>
      </w:r>
    </w:p>
    <w:p>
      <w:pPr>
        <w:pStyle w:val="Normal"/>
        <w:rPr/>
      </w:pPr>
      <w:r>
        <w:rPr>
          <w:b/>
        </w:rPr>
        <w:t>Муниципальное бюджетное                                            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школьное образовательное                                                                ( фамилия, имя, отчество при наличии )</w:t>
      </w:r>
    </w:p>
    <w:p>
      <w:pPr>
        <w:pStyle w:val="Normal"/>
        <w:rPr/>
      </w:pPr>
      <w:r>
        <w:rPr>
          <w:b/>
        </w:rPr>
        <w:t>учреждение - детский сад  с.                                                      __________________________________</w:t>
      </w:r>
    </w:p>
    <w:p>
      <w:pPr>
        <w:pStyle w:val="Normal"/>
        <w:rPr/>
      </w:pPr>
      <w:r>
        <w:rPr>
          <w:b/>
        </w:rPr>
        <w:t xml:space="preserve">Аксеново                                                                                                ( паспортные данные)                                                                        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       __________________________________</w:t>
      </w:r>
    </w:p>
    <w:p>
      <w:pPr>
        <w:pStyle w:val="Normal"/>
        <w:rPr/>
      </w:pPr>
      <w:r>
        <w:rPr>
          <w:b/>
        </w:rPr>
        <w:t>Альшеевский район                                                                             ( адрес места жительства)</w:t>
      </w:r>
    </w:p>
    <w:p>
      <w:pPr>
        <w:pStyle w:val="Normal"/>
        <w:rPr/>
      </w:pPr>
      <w:r>
        <w:rPr>
          <w:b/>
        </w:rPr>
        <w:t>Республики Башкортостан                                                                  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( телефон)</w:t>
        <w:br/>
        <w:t xml:space="preserve">452130, Республика Башкортостан,                                                 _________________________________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Альшеевский район, с. Раевский</w:t>
      </w:r>
    </w:p>
    <w:p>
      <w:pPr>
        <w:pStyle w:val="Normal"/>
        <w:rPr>
          <w:b/>
          <w:b/>
        </w:rPr>
      </w:pPr>
      <w:r>
        <w:rPr>
          <w:b/>
        </w:rPr>
        <w:t>Ул. Советская 13А                                                                                                    ( подпись)</w:t>
        <w:br/>
        <w:t>ИНН 0202005770, КПП 020201001</w:t>
      </w:r>
    </w:p>
    <w:p>
      <w:pPr>
        <w:pStyle w:val="Normal"/>
        <w:rPr/>
      </w:pPr>
      <w:r>
        <w:rPr>
          <w:b/>
        </w:rPr>
        <w:t>ОГРН 103020228891</w:t>
        <w:br/>
        <w:t>Р/сч 40701810700001000030</w:t>
        <w:br/>
        <w:t>БИК 048073001</w:t>
        <w:br/>
        <w:t>Отделение  НБ Республики Башкортостан Банка России г. У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едующая МБДОУ – д/с сАксеново __________        </w:t>
      </w:r>
    </w:p>
    <w:p>
      <w:pPr>
        <w:pStyle w:val="Normal"/>
        <w:rPr>
          <w:b/>
          <w:b/>
        </w:rPr>
      </w:pPr>
      <w:r>
        <w:rPr>
          <w:b/>
        </w:rPr>
        <w:t>Халикова Рима Раисовна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Дата:__________________________ Подпись: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Заведующей МБДОУ – д/ _____ с. Аксено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</w:t>
      </w:r>
      <w:r>
        <w:rPr/>
        <w:t xml:space="preserve">( ФИО заведующего )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Ф.И.О. родителя, законного представителя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рес фактического проживания: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аспорт: _____________________________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номер, серия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ел: ________________________________</w:t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Заявление о зачислении ребенка в ДОО</w:t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ошу принять моего ребенка ____________________________________________________________________________________</w:t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Ф.И. О. ребенка)</w:t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число, месяц, год рождения)</w:t>
      </w:r>
    </w:p>
    <w:p>
      <w:pPr>
        <w:pStyle w:val="Normal"/>
        <w:tabs>
          <w:tab w:val="clear" w:pos="720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______</w:t>
      </w:r>
    </w:p>
    <w:p>
      <w:pPr>
        <w:pStyle w:val="Normal"/>
        <w:tabs>
          <w:tab w:val="clear" w:pos="720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Место жительства ____________________________________________________________________</w:t>
      </w:r>
    </w:p>
    <w:p>
      <w:pPr>
        <w:pStyle w:val="Normal"/>
        <w:tabs>
          <w:tab w:val="clear" w:pos="720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В МБДОУ – д/с ________ с. ______________, в ____________________________ группу.</w:t>
      </w:r>
    </w:p>
    <w:p>
      <w:pPr>
        <w:pStyle w:val="Normal"/>
        <w:tabs>
          <w:tab w:val="clear" w:pos="720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tabs>
          <w:tab w:val="clear" w:pos="720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sz w:val="24"/>
          <w:szCs w:val="24"/>
        </w:rPr>
        <w:t xml:space="preserve">С Уставом, лицензией на осуществление образовательной деятельности, с образовательными программами  и другими документами,  регламентирующие организацию и осуществление  образовательной деятельности, права и обязанности воспитанников  _____________.  </w:t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знакомлен (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оответствии с требованиями  статьи 9 Федерального закона от 27.07.06 г. N  152-ФЗ «О персональных данных»  </w:t>
      </w:r>
      <w:r>
        <w:rPr>
          <w:b/>
        </w:rPr>
        <w:t>даю согласие на обработку моих персональных данных</w:t>
      </w:r>
      <w:r>
        <w:rPr/>
        <w:t xml:space="preserve"> и персональных данных моего/моей ____________ с использованием </w:t>
      </w:r>
      <w:r>
        <w:rPr>
          <w:color w:val="000000"/>
        </w:rPr>
        <w:t>автоматизированной информационной системы «Единая республиканская очередь в дошкольные образовательные учреждения в электронном виде – ДОУ » с целью осуществления уставной деятельности дошкольной образовательной организации</w:t>
      </w:r>
      <w:r>
        <w:rPr>
          <w:sz w:val="24"/>
          <w:szCs w:val="24"/>
          <w:lang w:eastAsia="ru-RU"/>
        </w:rPr>
        <w:t xml:space="preserve">, </w:t>
      </w:r>
      <w:r>
        <w:rPr/>
        <w:t xml:space="preserve"> реализующей основную общеобразовательную программу дошкольного образования (далее - ДОО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/>
        <w:t xml:space="preserve"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</w:t>
      </w:r>
      <w:r>
        <w:rPr>
          <w:sz w:val="24"/>
          <w:szCs w:val="24"/>
        </w:rPr>
        <w:t xml:space="preserve">документы, подтверждающие права на  </w:t>
      </w:r>
      <w:r>
        <w:rPr/>
        <w:t>дополнительные гарантии и компенсации по определенным основаниям, предусмотренным законодательством (родители-инвалиды, неполная семья, многодетная семья, ребенок-сирота и т.п.).</w:t>
      </w: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Персональные данные моего/моей_______________________________________________________,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степень родств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отношении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полиса обязательного медицинского страхования, данные о потребности в специализированной группе. </w:t>
      </w:r>
    </w:p>
    <w:p>
      <w:pPr>
        <w:pStyle w:val="Normal"/>
        <w:spacing w:before="0" w:after="0"/>
        <w:contextualSpacing/>
        <w:jc w:val="both"/>
        <w:rPr/>
      </w:pPr>
      <w:r>
        <w:rPr/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spacing w:before="0" w:after="0"/>
        <w:contextualSpacing/>
        <w:jc w:val="both"/>
        <w:rPr/>
      </w:pPr>
      <w:r>
        <w:rPr/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гласие действует с момента постановки на учет до зачисления ребенка </w:t>
        <w:br/>
        <w:t xml:space="preserve">в ДОО, либо при достижении ребенком семилетнего возраста, а также при наличии заявления о снятии ребенка с учета. Данное Согласие может быть отозвано </w:t>
        <w:br/>
        <w:t>в порядке, установленном Законодательством Р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           _________________________/ ____________________ /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дата)</w:t>
      </w:r>
      <w:r>
        <w:rPr>
          <w:sz w:val="24"/>
          <w:szCs w:val="24"/>
        </w:rPr>
        <w:tab/>
        <w:tab/>
        <w:tab/>
        <w:t xml:space="preserve">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ab/>
        <w:t xml:space="preserve">                         </w:t>
      </w:r>
      <w:r>
        <w:rPr>
          <w:sz w:val="24"/>
          <w:szCs w:val="24"/>
          <w:vertAlign w:val="superscript"/>
        </w:rPr>
        <w:t>(расшифров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u w:val="single"/>
        </w:rPr>
        <w:t xml:space="preserve">с.Аксеново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"____"_____________________г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     (дата заключения договора)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u w:val="single"/>
        </w:rPr>
        <w:t>Муниципальное дошкольное образовательное учреждение – детский сад  с.   Аксеново01        муниципального района Альшеевский район Республики Башкортостан, осуществляющее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образовательную деятельность    (далее -  дошкольная образовательная организация) на основании лицензии от «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____________ </w:t>
      </w:r>
      <w:r>
        <w:rPr>
          <w:rFonts w:cs="Times New Roman" w:ascii="Times New Roman" w:hAnsi="Times New Roman"/>
        </w:rPr>
        <w:t>г. N 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,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выданной </w:t>
      </w:r>
      <w:r>
        <w:rPr>
          <w:rFonts w:cs="Times New Roman" w:ascii="Times New Roman" w:hAnsi="Times New Roman"/>
          <w:u w:val="single"/>
        </w:rPr>
        <w:t>Управлением по контролю и надзору в сфере образования Республики Башкортостан</w:t>
      </w:r>
      <w:r>
        <w:rPr>
          <w:rFonts w:cs="Times New Roman" w:ascii="Times New Roman" w:hAnsi="Times New Roman"/>
        </w:rPr>
        <w:t>,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ицензирующего орган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именуемое в  дальнейшем "Исполнитель", в лице </w:t>
      </w:r>
      <w:r>
        <w:rPr>
          <w:rFonts w:cs="Times New Roman" w:ascii="Times New Roman" w:hAnsi="Times New Roman"/>
          <w:u w:val="single"/>
        </w:rPr>
        <w:t>заведующего _________________________,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Исполнителя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, и ___________________________________________________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 родителя ( законного представителя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действующего в интересах несовершеннолетнего _________________________________________,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рождения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,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именуем____ в    дальнейшем "Воспитанник", совместно  именуемые Стороны, заключили настоящий Договор о нижеследующем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Предметом   договора   являются   оказание   дошкольной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1.3.Наименование образовательной программы: Основная образовательная программа дошкольной образовательной организации.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 _____  календарных лет (го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  организации: дошкольная образовательная организация  функционирует в режиме 5-дневной рабочей недели, с 9 – ти часовым пребыванием с _____ до ______. Выходные дни: суббота, воскресенье, нерабочие праздничные дни. В </w:t>
      </w:r>
      <w:r>
        <w:rPr>
          <w:rFonts w:cs="Times New Roman" w:ascii="Times New Roman" w:hAnsi="Times New Roman"/>
          <w:spacing w:val="-6"/>
          <w:sz w:val="24"/>
          <w:szCs w:val="24"/>
        </w:rPr>
        <w:t>предпраздничные дни режим работы Учреждения  изменяе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 режимом работы воспитателей на основании Трудового кодекса Российской Федераци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6. Воспитанник зачисляется в разновозрастную группу общеразвивающей направленност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. Взаимодействие Сторон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 Воспитаннику  дополнительные   образовательные услуги (за рамками образовательной деятельности), наименование, объем   и форма которых определены в приложении,  являющемся  неотъемлемой   частью настоящего Договора (далее - дополнительные образовательные услуги)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1.2.1. Дополнительные образовательные услуги осуществляются на безвозмездной основ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Прекратить образовательные отношения в связи с отчислением в следующих случаях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связи с получением образования ( завершение обучения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инициативе родителя ( законного представителя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бстоятельствам, не зависящим от воли Воспитанника или родителей ( законных представителей) Воспитанника и дошкольной образовательной организации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3.1. Отчисление Воспитанника из дошкольной образовательной организации оформляется приказом Заведующего  образовательной организ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4. Не передавать ребенка родителям (законным представите</w:t>
        <w:softHyphen/>
        <w:t>лям), если те находятся в состоянии алкогольного, токсического или наркотического опьян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5. Заявлять в службы социальной защиты и профилактики без</w:t>
        <w:softHyphen/>
        <w:t>надзорности и правонарушений Альшеевского района о случаях физи</w:t>
        <w:softHyphen/>
        <w:t>ческого, психического, сексуального насилия, оскорбления, зло</w:t>
        <w:softHyphen/>
        <w:t>употребления, отсутствия заботы, грубого, небрежного обраще</w:t>
        <w:softHyphen/>
        <w:t>ния с ребенком со стороны родителей (законных представителей).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O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O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2.3.  Знакомиться  с  уставом  образовательной      организации, с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обязанности Воспитанника и Заказчика. 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 услуг,  в   том числе, оказываемых Исполнителем Воспитаннику за рамками   образовательной деятельности на безвозмездной основе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ходиться с Воспитанником в образовательной  организации   в период его адаптации в течение пяти рабочих дней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2.6. Принимать участие  в  организации  и  проведении   совмест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мероприятий  с  детьми  в   образовательной   организации     (утренник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развлечения, физкультурные праздники, досуги, дни здоровья и др.)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</w:t>
        <w:tab/>
        <w:t>Принимать участие в  деятельности   коллегиальных органов   управления,    предусмотренных    уставом  дошкольной     образовательной организации.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 дошкольного образования,   образовательной программой (частью образовательной  программы)  и  условиями   настоящего Договор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 Обучать   Воспитанника   по   образовательной     программе, предусмотренной пунктом 1.3 настоящего Договор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3.9.  Обеспечивать  Воспитанника  необходимым    сбалансированным 4-х разовым питанием в соответствии с санитарными правилами 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0. Уведомить Заказчика в десятидневный   срок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  27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3.12. . </w:t>
      </w:r>
      <w:r>
        <w:rPr>
          <w:color w:val="000000"/>
          <w:sz w:val="24"/>
          <w:szCs w:val="24"/>
        </w:rPr>
        <w:t>Сохранять место в дошкольной образовательной организации за Воспитанником в случае его болезни, санаторно-курортного лечения, карантина, отпуска и временно</w:t>
        <w:softHyphen/>
        <w:t>го отсутствия одного или обоих Родителей по уважительным при</w:t>
        <w:softHyphen/>
        <w:t>чинам (болезнь, командировка, учеба), а также в летний период сроком 75 дней независимо от продолжительности отпуска Роди</w:t>
        <w:softHyphen/>
        <w:t>телей на основании его письменного заявления.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ому,  административно-хозяйственному, младшему обслуживающему    персоналу  Исполнителя  и другим воспитанникам, не посягать на их честь и достоинство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 за  присмотр   и уход за Воспитанником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я образовательной организации Воспитанником в период заболевания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4.8. Оформлять заявление на сохранение места за ребенком в Учреждении на период отпуска или по другим причинам отсутствия ребен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2.4.9. Лично передавать воспитателю и забирать у него Воспитанника. Не возлагать эту обязанность на посторонних (соседи, знакомые, родственники и пр.) и несовершеннолетние лица (сестра, братья). В исключительном случае, на основании письменного заявления Родителей и приказа по Учреждению, забирать Воспитанника имеет право взрослый старше 16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4.10. Приводить ребенка в детский сад в опрятном, чистом виде; в одежде,</w:t>
        <w:br/>
        <w:t>с учетом местных, сезонных, возрастных, индивидуальных особенностей</w:t>
        <w:br/>
        <w:t>ребен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2.4.11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I.  Размер, сроки и порядок оплаты за присмотр и уход за Воспитанником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Стоимость  услуг  Исполнителя  по  присмотру  и     уходу   за Воспитанником       (далее       -             родительская        плата) составляет 53 рублей в день. Размер родительской платы за присмотр и уход за Воспитанником в образовательной организации подлежит ежегодной корректировке в соответствии с Постановлением главы администрации МР Альшеевский район Республики Башкортостан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"/>
        <w:gridCol w:w="1312"/>
        <w:gridCol w:w="9"/>
        <w:gridCol w:w="1415"/>
        <w:gridCol w:w="6"/>
        <w:gridCol w:w="5374"/>
        <w:gridCol w:w="12"/>
      </w:tblGrid>
      <w:tr>
        <w:trPr/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родительской платы за присмотр и уход </w:t>
            </w:r>
            <w:r>
              <w:rPr>
                <w:sz w:val="16"/>
                <w:szCs w:val="16"/>
              </w:rPr>
              <w:t>( рублей, в ден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определяющий размер родительской платы за присмотр и уход</w:t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рубл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Администрации МР Альшеевский район № 178 от 05.01.2014 г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руб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Р Альшеевский район № 84 от 29.01.2015 г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1.1.Не допускается включение  расходов  на  реализацию   образователь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рограммы  дошкольного  образования,  а  также  расходов  на   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недвижимого имущества образовательной организации в родительскую плату з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рисмотр и уход за Воспитан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одителям (законным представителям) выплачивается компенсация части родительской платы за содержание ребенка в государственных и муниципальных образовательных учреждениях в размер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 % размера внесенной родительской платы на первого ребен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0 %  на второго ребен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0 % на третьего и последующих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выплаты компенсации служит постановление Правительства Республики Башкортостан от 26 января 2007 года «О мера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Начисление  родительской  платы  производится   из     расче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фактически оказанной услуги по присмотру и уходу, соразмерно   количеств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календарных дней, в течение которых оказывалась услуг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3.4. Заказчик ежемесячно вносит родительскую   плату   за  присмотр  и  уход   за   Воспитанником, указанную      в     пункте 3.1 настоящего Договора.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5. Оплата производится в срок</w:t>
      </w:r>
      <w:r>
        <w:rPr>
          <w:rFonts w:cs="Times New Roman" w:ascii="Times New Roman" w:hAnsi="Times New Roman"/>
          <w:color w:val="000000"/>
        </w:rPr>
        <w:t xml:space="preserve"> с 10 по 20 числа текущего месяца </w:t>
      </w:r>
      <w:r>
        <w:rPr>
          <w:rFonts w:cs="Times New Roman" w:ascii="Times New Roman" w:hAnsi="Times New Roman"/>
        </w:rPr>
        <w:t>за  наличный  расчет на  счет,    указанный 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раздел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VI. Основания изменения и расторжения договора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 настоящий  Договор,  могут   быть изменены по соглашению сторон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6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VII. Заключительные положения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 вступает  в  силу  со  дня  его   подписания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ми и действует до "____"_______________ г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7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VIII. Реквизиты и подписи сторон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сполнитель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Заказчик</w:t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                                           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школьное образовательное                                                                ( фамилия, имя, отчество при наличии )</w:t>
      </w:r>
    </w:p>
    <w:p>
      <w:pPr>
        <w:pStyle w:val="Normal"/>
        <w:rPr>
          <w:b/>
          <w:b/>
        </w:rPr>
      </w:pPr>
      <w:r>
        <w:rPr>
          <w:b/>
        </w:rPr>
        <w:t>учреждение - детский сад  с.                                                      __________________________________</w:t>
      </w:r>
    </w:p>
    <w:p>
      <w:pPr>
        <w:pStyle w:val="Normal"/>
        <w:rPr/>
      </w:pPr>
      <w:r>
        <w:rPr>
          <w:b/>
        </w:rPr>
        <w:t xml:space="preserve">Аксеново                                                                                                ( паспортные данные)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льшеевский район                                                                             ( адрес места жительства)</w:t>
      </w:r>
    </w:p>
    <w:p>
      <w:pPr>
        <w:pStyle w:val="Normal"/>
        <w:rPr>
          <w:b/>
          <w:b/>
        </w:rPr>
      </w:pPr>
      <w:r>
        <w:rPr>
          <w:b/>
        </w:rPr>
        <w:t>Республики Башкортостан                                                                  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( телефон)</w:t>
        <w:br/>
        <w:t xml:space="preserve">452130, Республика Башкортостан,                                                 _________________________________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Альшеевский район, с. Раевский</w:t>
      </w:r>
    </w:p>
    <w:p>
      <w:pPr>
        <w:pStyle w:val="Normal"/>
        <w:rPr/>
      </w:pPr>
      <w:r>
        <w:rPr>
          <w:b/>
        </w:rPr>
        <w:t>Ул. Советская 13А                                                                                                    ( подпись)</w:t>
        <w:br/>
        <w:t>ИНН 0202005770, КПП 020201001</w:t>
      </w:r>
    </w:p>
    <w:p>
      <w:pPr>
        <w:pStyle w:val="Normal"/>
        <w:rPr/>
      </w:pPr>
      <w:r>
        <w:rPr>
          <w:b/>
        </w:rPr>
        <w:t>ОГРН 103020228891</w:t>
        <w:br/>
        <w:t>Р/сч 40701810700001000030</w:t>
        <w:br/>
        <w:t>БИК 048073001</w:t>
        <w:br/>
        <w:t>Отделение  НБ Республики Башкортостан Банка России г. У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едующая МБДОУ – д/с сАксеново __________        </w:t>
      </w:r>
    </w:p>
    <w:p>
      <w:pPr>
        <w:pStyle w:val="Normal"/>
        <w:rPr>
          <w:b/>
          <w:b/>
        </w:rPr>
      </w:pPr>
      <w:r>
        <w:rPr>
          <w:b/>
        </w:rPr>
        <w:t>Халикова Рима Раисовна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O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Дата:__________________________ Подпись: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6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240"/>
      <w:ind w:hanging="380"/>
    </w:pPr>
    <w:rPr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Центрированный (таблица)"/>
    <w:basedOn w:val="Style20"/>
    <w:next w:val="Normal"/>
    <w:qFormat/>
    <w:pPr>
      <w:jc w:val="center"/>
    </w:pPr>
    <w:rPr/>
  </w:style>
  <w:style w:type="paragraph" w:styleId="Acxsplast">
    <w:name w:val="a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3:00Z</dcterms:created>
  <dc:creator>Little elephantик</dc:creator>
  <dc:description/>
  <cp:keywords/>
  <dc:language>en-US</dc:language>
  <cp:lastModifiedBy>User</cp:lastModifiedBy>
  <cp:lastPrinted>2015-08-26T11:51:00Z</cp:lastPrinted>
  <dcterms:modified xsi:type="dcterms:W3CDTF">2015-11-18T05:33:00Z</dcterms:modified>
  <cp:revision>2</cp:revision>
  <dc:subject/>
  <dc:title> </dc:title>
</cp:coreProperties>
</file>