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47740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с.Аксе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СОШ– д/с с Аксе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-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ксенов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Халикова Р.Р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жиме рабочего времени педагогических работник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дошкольного образовательного учреждения  – детский сад с. Аксеново муниципального района  Альш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должительность рабочего времени, отдыха, выходных и праздничных дней  определяется, в соответствии  со ст. 112, 108, 334, 335 Трудового кодекса Российской Федерации, в соответствии   ст. 47 Федерального закона «Об образовании в Российской Федерации», в соответствии Постановления Правительства РФ №724, в соответствии с Положением об особенностях режима рабочего времени и  отдыха педагогических и других работников, утв. Приказом Минобрнауки России от 27.03.2006 № 69, Единым квалификационным справочником должностей руководителей, 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оложение о режиме рабочего времени педагогических работников (далее Положение) Муниципального бюджетного дошкольного образовательного учреждения - детский сад с.Аксеново муниципального района Альшеевский район Республики Башкортостан  (далее - детский сад), предназначено для решения вопросов, связанных с регулированием трудовых отношений, обеспечением эффективной системы управления педагогическим персонал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отношение  педагогической работы в пределах рабочей недели или учебного года определяется  Коллективным договором детского сада, внутренним трудовым распорядком и другими локальными актами детского сада, с учетом количества часов по учебному плану, специальности и квалификац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ежим рабочего времени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В рабочее время педагогических работников в зависимости от занимаемой должности включается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индивидуальным планом.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жим рабочего времени и времени отдыха педагогических работников, осуществляющих образовательную деятельность, определяется коллективным договором, правилами внутреннего трудового распорядка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Режим работы учреждения: с 8-00 до 18-30, 5-дневная рабочая неделя с двумя выходными днями (суббота и воскресен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дня определяется, в соответствии с квалификационными характеристи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управленческому персоналу — 40 часов в нед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ям   — 3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Графики работы рабо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График работы работников  утверждаются заведующей, согласовываются с 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Графики работы работников  объявляются работнику под роспись и вывешиваются на видном месте, не позднее, чем за 1 месяц до его введения в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График работы административно-управленческого персон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дующий 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анавливается 40-часовая рабочая неделя, нормированный рабочий  день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казанных работников устанавливается следующее время: начало, окончания работы и перерыва для отдыха и пит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923"/>
        <w:gridCol w:w="3929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- пятница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аздничные дни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 работы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-00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00  - 14-30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00  - 14-3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е работы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-30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График работы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устанавливается 36 часовая рабочая неделя, нормированный рабочий день</w:t>
      </w:r>
      <w:r>
        <w:rPr/>
        <w:t>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3078"/>
        <w:gridCol w:w="3546"/>
      </w:tblGrid>
      <w:tr>
        <w:trPr>
          <w:trHeight w:val="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- пятниц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аздничные дн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 работы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00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е работы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ый 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6 часовая рабочая неделя, нормированный рабочий день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ля педагогов с ограниченными возможностями здоровья продолжительность рабочей недели составляет – 2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возможность приема пищи одновременно вместе с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ункции  и обяз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ведующий МБДОУ  осуществляют учет использования рабочего времени работниками: отсутствие  работников  на период отпуска, больничного и др. причинам, совмещение работниками должностей на период от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В случае неявки на работу по болезни или другой уважительной причине работник обя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звестить работод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, соответствующий документ (листок временной нетрудоспособности) в первый день выхода на р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ям, необходимо,  согласовывать время (смену) выхода на работу у руководителя структурного подраз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Воспитатель МБДОУ должен приходить на работу за 15 минут до начала. В конце дня воспитатели обязаны проводить детей в раздевалку и проследить за уходом детей в сопровождении родителей (законных представителей). Утренний прием для детей старшего и подготовительного возраста осуществлять на свежем воздухе  с апреля по октябрь включительно с учетом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едоставление отпу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тпуск за первый год работы предоставляется по истечении шести месяцев непрерывной работы у Работодателя. В случаях, предусмотренных  трудовым законодательством Российской Федерации, по просьбе Работника Работодатель может предоставить отпуск до истечения шести месяцев непрерывной работы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 Работодателя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общего собрания трудового коллектива не позднее, чем за две недели до наступления календарного года в порядке, установленном статьей 372 Трудового кодекса РФ для принятия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одолжительность ежегодного основного (удлиненного) оплачиваемого отпуска работникам, осуществляющих образовательную деятельность регламентируется постановлением Правительства РФ от 01.10.200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№ 7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зависимости от должности, продолжительность такого отпуска может составлять 42 или 56 календарных дней. (Приложение к коллективному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увольнении работнику выплачивается денежная компенсация за все неиспользованные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599/MCFRLINK?cfu=default&amp;cpid=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7:00Z</dcterms:created>
  <dc:creator>NKushnareva</dc:creator>
  <dc:description/>
  <cp:keywords/>
  <dc:language>en-US</dc:language>
  <cp:lastModifiedBy>User</cp:lastModifiedBy>
  <cp:lastPrinted>2015-03-06T15:28:00Z</cp:lastPrinted>
  <dcterms:modified xsi:type="dcterms:W3CDTF">2015-11-08T13:07:00Z</dcterms:modified>
  <cp:revision>2</cp:revision>
  <dc:subject/>
  <dc:title/>
</cp:coreProperties>
</file>