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261" w:hanging="0"/>
        <w:rPr>
          <w:sz w:val="28"/>
          <w:szCs w:val="28"/>
        </w:rPr>
      </w:pPr>
      <w:r>
        <w:rPr/>
        <w:drawing>
          <wp:inline distT="0" distB="0" distL="0" distR="0">
            <wp:extent cx="623887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»  ________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ДОУ- детский  сад с.Аксеново</w:t>
      </w:r>
    </w:p>
    <w:p>
      <w:pPr>
        <w:pStyle w:val="Normal"/>
        <w:ind w:left="-600"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    / Халикова Р</w:t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довой план </w:t>
      </w:r>
    </w:p>
    <w:p>
      <w:pPr>
        <w:pStyle w:val="Normal"/>
        <w:ind w:left="-600" w:right="-261" w:hanging="0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но-образовательной</w:t>
      </w:r>
    </w:p>
    <w:p>
      <w:pPr>
        <w:pStyle w:val="Normal"/>
        <w:ind w:left="-600" w:right="-261" w:hanging="0"/>
        <w:jc w:val="center"/>
        <w:rPr/>
      </w:pPr>
      <w:r>
        <w:rPr>
          <w:sz w:val="48"/>
          <w:szCs w:val="48"/>
        </w:rPr>
        <w:t>работы на 2015-2016 учебный год</w:t>
      </w:r>
    </w:p>
    <w:p>
      <w:pPr>
        <w:pStyle w:val="Normal"/>
        <w:ind w:left="-600" w:right="-261" w:hanging="0"/>
        <w:jc w:val="center"/>
        <w:rPr>
          <w:sz w:val="48"/>
          <w:szCs w:val="48"/>
        </w:rPr>
      </w:pPr>
      <w:r>
        <w:rPr>
          <w:sz w:val="48"/>
          <w:szCs w:val="48"/>
        </w:rPr>
        <w:t>МБДОУ- детский сад с. Аксеново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40"/>
          <w:szCs w:val="40"/>
        </w:rPr>
        <w:t>Годовые задачи</w:t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воспитательно-образовательной работы</w:t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на 2015 -2016 учебный год </w:t>
      </w:r>
    </w:p>
    <w:p>
      <w:pPr>
        <w:pStyle w:val="Normal"/>
        <w:numPr>
          <w:ilvl w:val="0"/>
          <w:numId w:val="0"/>
        </w:numPr>
        <w:ind w:left="-1080" w:right="-261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БДОУ - детский сад с. Аксеново</w:t>
      </w:r>
    </w:p>
    <w:p>
      <w:pPr>
        <w:pStyle w:val="Normal"/>
        <w:ind w:right="-2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12"/>
        <w:ind w:left="720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Работаем  по ФГОС. Совершенствование  работы ДОУ по художественно-эстетическому воспитанию. Художественно продуктивная  деятельность дошкольников как  способ самовыражения.</w:t>
      </w:r>
    </w:p>
    <w:p>
      <w:pPr>
        <w:pStyle w:val="Normal"/>
        <w:ind w:left="720" w:right="2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2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Охрана жизни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ind w:left="-1080" w:right="-26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деятельности  дошко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детском саду работают две разновозрастные группы, общая численность  детей составляет  54 ребенка. В 2014- 2015 году педагогический коллектив ДОУ </w:t>
      </w:r>
      <w:r>
        <w:rPr>
          <w:bCs/>
        </w:rPr>
        <w:t>использовал в своей работе следующие программы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плексные </w:t>
      </w:r>
      <w:r>
        <w:rPr/>
        <w:t xml:space="preserve">-   </w:t>
      </w:r>
      <w:r>
        <w:rPr>
          <w:shd w:fill="FFFFFF" w:val="clear"/>
        </w:rPr>
        <w:t>Программа воспитания и обучения в детском саду «От рождения до школы» М.А.Васильевой</w:t>
      </w:r>
    </w:p>
    <w:p>
      <w:pPr>
        <w:pStyle w:val="Normal"/>
        <w:ind w:firstLine="708"/>
        <w:jc w:val="both"/>
        <w:rPr/>
      </w:pPr>
      <w:r>
        <w:rPr>
          <w:b/>
        </w:rPr>
        <w:t>Парциальные</w:t>
      </w:r>
      <w:r>
        <w:rPr/>
        <w:t xml:space="preserve"> – «Юный эколог» (авт. С.Н.Николаева),), «Экологическое образование дошкольников»  (авт.С.Н.Николаева),   «Физическая культура  дошкольникам» авт. Л.Д.Глазырина,  «Здравствуй» (авт. М.Л.Лазарев),  «Играйте на здоровье» (авт. Л.Н.Волошина), «Математика в детском саду» (автор Новикова), «Занятия  по развитию речи» (авт. О.С.Ушакова),  «Музыка в детском саду»  Р. Мухаметзяново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гиональные – </w:t>
      </w:r>
      <w:r>
        <w:rPr/>
        <w:t>«Земля отцов» (авт.Р.Х.Гасанова),  «Я-Башкортостанец»( авт. Р.Л.Агишева), «Программа по декоративной деятельности детей дошкольного возраста на основе башкирского народного декоративно-прикладного искусства» (авт. А.В.Молчева), «Методические рекомендации по комплексному развитию дошкольников в процессе общения с природой» (авт. Л.И.Марченко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/>
        <w:t xml:space="preserve">С января  2014 года  </w:t>
      </w:r>
      <w:r>
        <w:rPr>
          <w:shd w:fill="FFFFFF" w:val="clear"/>
        </w:rPr>
        <w:t>педагоги МБДОУ – детский сад с Аксеново начали реализовывать  работу по внедрению  ФГОС ДО. По результатам педагогической диагностики можно сделать вывод,  о выполнении педагогами государственного стандарта по дошкольному образованию в 2014 – 2015 учебном году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зультаты развития дошкольников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сем видам деятельности в 2014 – 2015 учебном году:</w:t>
      </w:r>
    </w:p>
    <w:p>
      <w:pPr>
        <w:pStyle w:val="Normal"/>
        <w:shd w:fill="FFFFFF" w:val="clear"/>
        <w:spacing w:lineRule="atLeast" w:line="315"/>
        <w:jc w:val="both"/>
        <w:rPr>
          <w:u w:val="single"/>
        </w:rPr>
      </w:pPr>
      <w:r>
        <w:rPr>
          <w:u w:val="single"/>
        </w:rPr>
        <w:t> 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140"/>
        <w:gridCol w:w="1245"/>
        <w:gridCol w:w="1245"/>
        <w:gridCol w:w="1140"/>
        <w:gridCol w:w="1110"/>
        <w:gridCol w:w="1035"/>
      </w:tblGrid>
      <w:tr>
        <w:trPr/>
        <w:tc>
          <w:tcPr>
            <w:tcW w:w="2814" w:type="dxa"/>
            <w:vMerge w:val="restart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Разделы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Средн. уровень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4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72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9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3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 xml:space="preserve"> </w:t>
            </w:r>
            <w:r>
              <w:rPr/>
              <w:t>Физическое развит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0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2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8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9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6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 xml:space="preserve"> </w:t>
            </w:r>
            <w:r>
              <w:rPr/>
              <w:t>Речевое развит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1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5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9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1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4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76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6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3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2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82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4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3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 xml:space="preserve"> </w:t>
            </w:r>
            <w:r>
              <w:rPr/>
              <w:t>Социально- личностное развит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2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3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3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7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 </w:t>
            </w:r>
            <w:r>
              <w:rPr/>
              <w:t>Умственное развит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3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7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0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2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43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0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78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54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8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15" w:before="225" w:after="225"/>
              <w:jc w:val="both"/>
              <w:rPr/>
            </w:pPr>
            <w:r>
              <w:rPr/>
              <w:t>Ребёнок и окружающий ми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5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73%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1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67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33%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315" w:before="225" w:after="225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Из анализа результатов, указанных в таблице, следует, что высокий уровень развития дошкольников к концу учебного года увеличился в среднем  по сравнению с результатами на начало учебного года.  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.</w:t>
      </w:r>
    </w:p>
    <w:p>
      <w:pPr>
        <w:pStyle w:val="Normal"/>
        <w:ind w:firstLine="360"/>
        <w:jc w:val="both"/>
        <w:rPr/>
      </w:pPr>
      <w:r>
        <w:rPr/>
        <w:t>Учебно-воспитательный процесс в ДОУ  осуществлялся  на основе сочетания комплексных программ, парциальных . Со всеми воспитанниками ДОУ реализовывалась личностно-ориентированная модель организации воспитательно-образовательного процесса, состоящая из трех блоков:</w:t>
      </w:r>
    </w:p>
    <w:p>
      <w:pPr>
        <w:pStyle w:val="Normal"/>
        <w:ind w:firstLine="360"/>
        <w:rPr/>
      </w:pPr>
      <w:r>
        <w:rPr/>
        <w:t>1 блок  Специально организованная деятельность (занятия)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>2 блок Совместная деятельность с детьми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3 блок Самостоятельная деятельность детей </w:t>
      </w:r>
    </w:p>
    <w:p>
      <w:pPr>
        <w:pStyle w:val="Normal"/>
        <w:ind w:firstLine="708"/>
        <w:jc w:val="both"/>
        <w:rPr/>
      </w:pPr>
      <w:r>
        <w:rPr/>
        <w:t xml:space="preserve">Совмещение технологий с базовой программой происходит путем соединения в единый перспективный план (интегрированное тематическое планирование). </w:t>
      </w:r>
    </w:p>
    <w:p>
      <w:pPr>
        <w:pStyle w:val="Normal"/>
        <w:ind w:firstLine="360"/>
        <w:jc w:val="both"/>
        <w:rPr/>
      </w:pPr>
      <w:r>
        <w:rPr/>
        <w:t>Весь воспитательно-образовательный процесс в 2014-2015 учебном году был направлен на реализацию главной цели функционирования ДОУ: укрепление здоровья и своевременную коррекцию имеющихся нарушений;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Качество реализации образовательной программы:</w:t>
      </w:r>
    </w:p>
    <w:p>
      <w:pPr>
        <w:pStyle w:val="Style17"/>
        <w:numPr>
          <w:ilvl w:val="0"/>
          <w:numId w:val="10"/>
        </w:numPr>
        <w:spacing w:before="280" w:after="0"/>
        <w:rPr>
          <w:b/>
          <w:b/>
        </w:rPr>
      </w:pPr>
      <w:r>
        <w:rPr>
          <w:b/>
        </w:rPr>
        <w:t>Образовательная область «Физическое развитие»</w:t>
      </w:r>
      <w:r>
        <w:rPr/>
        <w:br/>
        <w:t xml:space="preserve">       Для реализации задач физического воспитания в ДОУ первостепенное значение уделяется закаливанию, повышению двигательной активности детей и правильному её регулированию, использованию гигиенических факторов и различных форм активного отдыха. В 2014-2015 учебном году в организованную деятельность дошкольников активно включались физкультурные праздники и досуги, дни  здоровья, спортивные игры на воздухе, которые дополняют естественную потребность детей  в движении, развивают их творческие способности.  Для занятий с детьми в зале имеется необходимое  оборудование. Физкультурная  площадка,  расположенная на улице оснащена лестницами, дугами для подлезания.</w:t>
        <w:br/>
        <w:t xml:space="preserve">       Для обогащения двигательного опыта детей на воздухе используются  мячи, скакалки. В группе создана среда для активизации двигательной деятельности дошкольников в течение дня.</w:t>
        <w:br/>
        <w:t>На физкультурных занятиях осуществляется индивидуально-дифференцированный  подход к детям: при определении нагрузок учитывается уровень физической подготовленности и здоровья, половые особенности.</w:t>
        <w:br/>
      </w:r>
    </w:p>
    <w:p>
      <w:pPr>
        <w:pStyle w:val="Style17"/>
        <w:numPr>
          <w:ilvl w:val="0"/>
          <w:numId w:val="10"/>
        </w:numPr>
        <w:spacing w:before="0" w:after="280"/>
        <w:rPr>
          <w:b/>
          <w:b/>
        </w:rPr>
      </w:pPr>
      <w:r>
        <w:rPr/>
        <w:t>Систематически проводя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тренняя гимнастика, как средство тренировки и закаливания организм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каливание ( воздушные и солнечные ванны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физкультминутки в организованной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амостоятельная двигательная деятельность детей, позволяющая снять физическое и  психическое утомление;</w:t>
      </w:r>
    </w:p>
    <w:p>
      <w:pPr>
        <w:pStyle w:val="Style17"/>
        <w:jc w:val="both"/>
        <w:rPr/>
      </w:pPr>
      <w:r>
        <w:rPr/>
        <w:t>В детском саду созданы благоприятные санитарно-гигиенические условия, соблюдался режим дня, систематически во все времена года проводились закаливающие мероприятия, утренняя гимнастика В группе большое внимание уделяли выработке у детей  правильной осанки. Расширяли индивидуальный двигательный опыт ребенка,  последовательно обучали движениям и двигательным действиям: правильной, ритмичной, легкой ходьбе, бегу, умению прыгать с места и с разбега, разным видам метания, лазанья,  движений с мячами. В течение года были проведены спортивные меропри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чер подвижных иг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стафе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развлечения;</w:t>
      </w:r>
    </w:p>
    <w:p>
      <w:pPr>
        <w:pStyle w:val="Style17"/>
        <w:spacing w:before="0" w:after="0"/>
        <w:rPr/>
      </w:pPr>
      <w:r>
        <w:rPr>
          <w:b/>
        </w:rPr>
        <w:t>Образовательная область «Социально – коммуникативное развитие»</w:t>
        <w:br/>
      </w:r>
      <w:r>
        <w:rPr/>
        <w:t xml:space="preserve">          Социально – коммуникативное развитие направлено на усвоение норм и ценностей, принятых в обществе, включая моральные и нравственные ценности, развитие общения и взаимодействия ребенка со взрослыми и сверстниками, становление самостоятельности. Работа проводилась в организованной образовательной деятельности, и самостоятельной деятельности в  интересной игровой форме. Организация воспитателем жизненных игровых ситуаций, помогли детям освоить опыт поведения и доброжелательное отношение к сверстникам и близким взрослым. Это и организация сюжетно-ролевых игр, связанных с отражением семейных отношений и элементарного профессионального взаимодействия взрослых. Режиссерские  игры, в ходе которых ребята осваивали способы ролевого поведения: называли свою роль и общались к сверстникам по именам игровых персонажей.</w:t>
        <w:br/>
        <w:t xml:space="preserve">Дети  хорошо ориентируются в правилах культуры поведения, владеют разными формами и способами культурного поведения; умеют  самостоятельно выдвинуть идею, исправлять ошибки, оценивать свою деятельность, отношения к указаниям взрослого. Ребята хорошо  воспринимают эмоциональные состояния другого человека, способны оказывать  действенную или словесную помощь. </w:t>
        <w:br/>
        <w:t>Ребята имеют представления о людях других национальностей и культуры общения с ними, доброжелательно относятся к сверстникам, умеют  налаживать дружеские отношения с ним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Дети старших подгрупп, подготовительных подгрупп научились самостоятельно составлять полный описательный рассказ о предмете, речь стала выразительна.  Ярко выражен интерес к познанию трудовой  деятельности взрослых.  </w:t>
      </w:r>
    </w:p>
    <w:p>
      <w:pPr>
        <w:pStyle w:val="Style17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  <w:r>
        <w:rPr/>
        <w:br/>
        <w:t xml:space="preserve">         Анализ результатов разделов: «Ребенок и окружающий мир», «Формирование элементарных экологических представлений», «Формирование элементарных   математических представлений» показал, что у всех ребят  повысилась исследовательская активность. Показатели экологической воспитанности: экологические  знания, познавательная деятельность, практическая деятельность (уход за растениями), отношение к знакомым объектам ближайшего окружения к концу года стали выше.</w:t>
        <w:br/>
        <w:t>У детей сформированы первоначальные измерительные умения, образное мышление, знают геометрические фигуры и их элементы, имеют общее представление о множестве, умеют считать до 10 и знают состав чисел первого десятка.</w:t>
      </w:r>
    </w:p>
    <w:p>
      <w:pPr>
        <w:pStyle w:val="Style17"/>
        <w:rPr>
          <w:b/>
          <w:b/>
        </w:rPr>
      </w:pPr>
      <w:r>
        <w:rPr>
          <w:b/>
        </w:rPr>
        <w:t>Образовательная область «Речевое развитие»</w:t>
      </w:r>
      <w:r>
        <w:rPr/>
        <w:br/>
        <w:t xml:space="preserve">         Анализ результатов разделов «Развитие речи», показал, что во всех возрастных группах прослеживается положительная динамика. Развитие речи является одной из главных задач в педагогическом процессе.  Организованная образовательная деятельность проводится по  подгруппам и индивидуально. Работа по развитию речи прослеживалась во всех    направлениях работы с детьми. В группе созданы условия и  накоплен необходимый дидактический материал для эффективной коррекции речевых нарушений и самостоятельной речевой деятельности детей (созданы картотеки пальчиковой    и артикуляционной гимнастики, подобран материал по развитию мелкой моторики: трафареты, шнуровки, различные виды конструкторов и т.п.).     Ребята подготовительной и старшей подгруппы свободно владеют основными коммуникативными умениями,  умеют вступать в разговор со знакомыми и незнакомыми людьми, поддерживать и завершать общение (слышать и слушать, переспрашивать, возражать, оценивать и т.д. Но есть и такие дети, которые не владеют формами объяснительной речи, затрудняются в построении развернутых предложений, что связано с их индивидуальными особенностями.</w:t>
        <w:br/>
        <w:t>Для родителей  были проведены консультации и практикум: «Значение артикуляционной гимнастики»,  даны рекомендации на летний период, на начальный этап обучения в школе.</w:t>
      </w:r>
    </w:p>
    <w:p>
      <w:pPr>
        <w:pStyle w:val="Style17"/>
        <w:spacing w:before="0" w:after="0"/>
        <w:rPr/>
      </w:pPr>
      <w:r>
        <w:rPr>
          <w:b/>
        </w:rPr>
        <w:t>Образовательная область «Художественно – эстетическое развитие»</w:t>
      </w:r>
      <w:r>
        <w:rPr/>
        <w:br/>
        <w:t xml:space="preserve">Анализ результатов освоения детьми подраздела «Знакомство с искусством», «Изобразительная деятельность», «Конструирование» показал, что конструирование из готовых геометрических форм, природного материала и бумаги дали наиболее высокие  результаты.  Воспитанники научились создавать разнообразные варианты построек, мосты, транспорт. .  Конструируя из бумаги, дети самостоятельно создают интересные игрушки для игр с водой и ветром. У детей сформирован стойкий интерес к изобразительной деятельности, рисунки стали более разнообразными и выразительными. </w:t>
      </w:r>
    </w:p>
    <w:p>
      <w:pPr>
        <w:pStyle w:val="Style17"/>
        <w:spacing w:before="0" w:after="0"/>
        <w:jc w:val="both"/>
        <w:rPr/>
      </w:pPr>
      <w:r>
        <w:rPr/>
        <w:t xml:space="preserve">У детей младшего дошкольного возраста слабо сформированы технические навыки в изодеятельности, лепке, аппликации, конструировании. Многие дети  не умеют правильно держать карандаш, кисточку, не регулируют силу нажима, затрудняются при пользовании ножницами. </w:t>
      </w:r>
    </w:p>
    <w:p>
      <w:pPr>
        <w:pStyle w:val="Style17"/>
        <w:spacing w:before="0" w:after="0"/>
        <w:jc w:val="both"/>
        <w:rPr/>
      </w:pPr>
      <w:r>
        <w:rPr/>
        <w:t xml:space="preserve">За текущий  учебный год наблюдается значительная динамика в развитии  музыкальных способностей. Проводились праздники «Осенний балл» «День Республики», «День матери», «Новый год», День защитника Отечества,8-ое Марта» и.т.д. Увеличился процент детей, которые стали лучше понимать и воспринимать музыку. Дети стали лучше двигаться под музыку, научились чувствовать музыкальные фразы, их окончания, слышать и чувствовать ритм, ритмические рисунки, передавая их в движении и игре на музыкальных инструментах. </w:t>
      </w:r>
    </w:p>
    <w:p>
      <w:pPr>
        <w:pStyle w:val="Style17"/>
        <w:spacing w:before="0" w:after="0"/>
        <w:jc w:val="both"/>
        <w:rPr/>
      </w:pPr>
      <w:r>
        <w:rPr/>
        <w:t>В ДОУ созданы условия для театрализованной деятельности. В  группе имеются мини – театр (пальчиковый, кукольный, настольный). Отмечая успехи в музыкальном воспитании детей, следует обратить внимание и на недостат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достаточно велась работа по обучению детей на музыкальных инструментах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необходимо пополнить картотеку музыкально-дидактическими играми </w:t>
      </w:r>
    </w:p>
    <w:p>
      <w:pPr>
        <w:pStyle w:val="Normal"/>
        <w:ind w:firstLine="708"/>
        <w:rPr/>
      </w:pPr>
      <w:r>
        <w:rPr/>
        <w:t>Дополнительное  образование  в  ДОУ  представлено  кружковой  работой. В течение учебного года функциониров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788" w:hanging="1188"/>
        <w:rPr/>
      </w:pPr>
      <w:r>
        <w:rPr/>
        <w:t>кружок «Говорим проавильно» под руководством воспитателя  младшей группы Тоировой Р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788" w:hanging="1188"/>
        <w:rPr/>
      </w:pPr>
      <w:r>
        <w:rPr/>
        <w:t>кружок «Оригами» под руководством воспитателя старшей группы Лоренц В.С.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здоровительная работа с  детьми решалась в течении года в тесном контакте с семьей.  В начале оздоровительного периода мы провели анкетирование родителей, что показало уровень их знаний о заболеваниях и их профилактик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Также ДОУ использовались разнообразные формы работы с родителями: индивидуальные консультации, Дни открытых дверей, участие родителей в Днях здоровья, физкультурных  досугах. Был разработан совместный  комплексный план по оздоровлению детей в детском саду и семье, а также план оздоровления часто болеющих детей .   Здоровьесберегающая  деятельность в детском саду - системная комплексная работа по сохранению и укреплению здоровь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едующем учебном году планируется продолжить работу по формированию здорового образа жизни, совершенствование и использование новых методов в работе педагогов с учетом ФГОС ДО. и формирование   профессиональной  компетентности  педагогов  в области  освоения  новых </w:t>
      </w:r>
      <w:r>
        <w:rPr/>
        <w:t> </w:t>
      </w:r>
      <w:r>
        <w:rPr/>
        <w:t>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Раздел 2 Организация работы с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ттестация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4"/>
        <w:gridCol w:w="3178"/>
        <w:gridCol w:w="203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 В.С.</w:t>
            </w:r>
          </w:p>
          <w:p>
            <w:pPr>
              <w:pStyle w:val="Normal"/>
              <w:rPr/>
            </w:pPr>
            <w:r>
              <w:rPr/>
              <w:t>Тоирова Р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/>
      </w:pPr>
      <w:r>
        <w:rPr>
          <w:b/>
          <w:sz w:val="28"/>
          <w:szCs w:val="28"/>
        </w:rPr>
        <w:t>2.2 Консультации, семинары, семинары-практикумы, круглые столы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934"/>
        <w:gridCol w:w="298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Федеральный государственный образовательный стандарт дошкольного образования – настольная книга педагога»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ведению подвижных игр на прогулк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кументов СанП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 течении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с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Семинар - практикум «Начинаем работу по ФГОС ДО»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Октябрь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</w:t>
            </w:r>
            <w:r>
              <w:rPr/>
              <w:t>заведующий</w:t>
            </w:r>
          </w:p>
        </w:tc>
      </w:tr>
      <w:tr>
        <w:trPr>
          <w:trHeight w:val="1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225" w:after="225"/>
              <w:rPr/>
            </w:pPr>
            <w:r>
              <w:rPr/>
              <w:t>Консультация «</w:t>
            </w:r>
            <w:r>
              <w:rPr>
                <w:shd w:fill="FFFFFF" w:val="clear"/>
              </w:rPr>
              <w:t>Интегративный подход к организации развивающей среды в условиях требований ФГОС ДО</w:t>
            </w:r>
            <w:r>
              <w:rPr/>
              <w:t>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</w:t>
            </w:r>
            <w:r>
              <w:rPr/>
              <w:t xml:space="preserve">воспитатель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>
                <w:shd w:fill="FFFFFF" w:val="clear"/>
              </w:rPr>
              <w:t>Семинар «</w:t>
            </w:r>
            <w:r>
              <w:rPr>
                <w:rStyle w:val="Emphasis"/>
                <w:i w:val="false"/>
                <w:shd w:fill="FFFFFF" w:val="clear"/>
              </w:rPr>
              <w:t xml:space="preserve">От разнообразия форм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>
                <w:rStyle w:val="Emphasis"/>
                <w:i w:val="false"/>
                <w:shd w:fill="FFFFFF" w:val="clear"/>
              </w:rPr>
              <w:t>деятельности к качеству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Октя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</w:t>
            </w: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Консультация</w:t>
            </w:r>
            <w:r>
              <w:rPr>
                <w:color w:val="000000"/>
                <w:shd w:fill="FFFFFF" w:val="clear"/>
              </w:rPr>
              <w:t xml:space="preserve"> «Развивающая сред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физическом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воспитани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гласно требования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ГОС.</w:t>
            </w:r>
            <w:r>
              <w:rPr>
                <w:rStyle w:val="Appleconvertedspace"/>
                <w:color w:val="000000"/>
                <w:shd w:fill="FFFFFF" w:val="clear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</w:t>
            </w:r>
            <w:r>
              <w:rPr/>
              <w:t>воспитатель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опыта «Один день из жизни группы: организация повседневной работы с деть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5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овогодняя сказ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Декабр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>
                <w:color w:val="000000"/>
                <w:shd w:fill="FFFFFF" w:val="clear"/>
              </w:rPr>
            </w:pPr>
            <w:r>
              <w:rPr/>
              <w:t>Консультация «Современные подходы к организации образовательного процесса согласно ФГО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</w:t>
            </w:r>
            <w:r>
              <w:rPr/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26" w:hanging="0"/>
              <w:outlineLvl w:val="0"/>
              <w:rPr/>
            </w:pPr>
            <w:r>
              <w:rPr>
                <w:color w:val="000000"/>
                <w:shd w:fill="FFFFFF" w:val="clear"/>
              </w:rPr>
              <w:t>Тренинг «Создание условий для позитивных, доброжелательных отношений между детьми по средством сказкотерап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еминар – практикум «Профилактика плоскостоп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ел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90" w:hanging="0"/>
              <w:outlineLvl w:val="0"/>
              <w:rPr/>
            </w:pPr>
            <w:r>
              <w:rPr/>
              <w:t>Семинар – практикум «Мостик понимания между родителями и ДО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90" w:hanging="0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90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я «Оптимальная двигательная активность – залог гармоничного здоровь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   </w:t>
            </w: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 «Влияние художественной литературы на познавательное развитие ребен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/>
            </w:pPr>
            <w:r>
              <w:rPr/>
              <w:t>Консультация: «</w:t>
            </w:r>
            <w:r>
              <w:rPr>
                <w:color w:val="000000"/>
                <w:shd w:fill="FFFFFF" w:val="clear"/>
              </w:rPr>
              <w:t>Система мероприят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ДО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по </w:t>
            </w:r>
            <w:r>
              <w:rPr>
                <w:color w:val="000000"/>
                <w:shd w:fill="FFFFFF" w:val="clear"/>
              </w:rPr>
              <w:t>профилактике детского дорожно-транспортного травматизма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Консультация: «Ядовитые растения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«Как уберечь детей от теплового и солнечного удара»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     </w:t>
            </w:r>
            <w:r>
              <w:rPr/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оллективные взаимопосещения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191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раздник «Родной край люби и знай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заимопосещения учителями школ и воспитателем  группы уроков и занятий познавательно-речевого и интеллектуального цикл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Непосредственно – образовательная деятельность в процессе внедрения ФГОС ДО по теме недел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о дню Матер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«Новогодняя ел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Непосредственно – образовательная деятельность в процессе внедрения ФГОС ДО по теме недел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23 феврал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8 Мар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Открытое развлечение, посвященное Дню космонав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раздник «День побе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Прощание с детским садом - праздн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Спортивный праздник «Вот и лето пришло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День защиты дете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ткрытые  мероприятия.</w:t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8"/>
        <w:gridCol w:w="1620"/>
        <w:gridCol w:w="32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«День дошкольного работника»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27 сентябр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.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</w:t>
            </w:r>
            <w:r>
              <w:rPr/>
              <w:t>Выступление детей   на День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Концерт с участием детей старшего дошкольного возраста ко Дню пожилых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</w:t>
            </w:r>
            <w:r>
              <w:rPr/>
              <w:t>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«Новогодняя 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Заведующий ,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Тематический праздник к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261" w:hanging="360"/>
              <w:outlineLvl w:val="0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пускной праздник для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261" w:hanging="0"/>
        <w:outlineLvl w:val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           Организационно- методическая работа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80"/>
        <w:gridCol w:w="2163"/>
        <w:gridCol w:w="2343"/>
      </w:tblGrid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288"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готовности ДОУ к началу 2015-2016 уч.год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1.Анализ работы за летне - оздоровительный период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2. Ознакомление коллектива с годовым планом МБДОУ на 2015-2016 учебный год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. Итоги смотра конкурса по подготовке к новому учебному году.</w:t>
            </w:r>
          </w:p>
          <w:p>
            <w:pPr>
              <w:pStyle w:val="Normal"/>
              <w:spacing w:lineRule="atLeast" w:line="315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4. Утверждение основной общеобразовательной программы ДОУ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5. Утверждение сеток занятий, тематических планов и  планов кружковой работы с детьми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6. Анализ развивающей и игровой ср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</w:tc>
      </w:tr>
      <w:tr>
        <w:trPr>
          <w:trHeight w:val="6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«ФГОС – ориентир развития системы дошкольного образования в РФ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лан:</w:t>
            </w:r>
            <w:r>
              <w:rPr>
                <w:b/>
                <w:bCs/>
              </w:rPr>
              <w:br/>
            </w:r>
            <w:r>
              <w:rPr/>
              <w:t xml:space="preserve">1. Внедрение ФГОС ДО в систему работы детского сада. </w:t>
            </w:r>
            <w:r>
              <w:rPr>
                <w:rStyle w:val="StrongEmphasis"/>
                <w:b w:val="false"/>
              </w:rPr>
              <w:t>Выступления заведующей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-воспита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витие уверенности в своих силах, открытости внешнему миру, положительного отношения к себе и к другим, чувства собственного достоинства, умения взаимодействовать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  <w:t>• • </w:t>
            </w:r>
            <w:r>
              <w:rPr/>
              <w:t xml:space="preserve">Развитие любознательности, склонности к наблюдению и экспериментированию, способности к принятию собственных решений на основе имеющихся знаний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>.</w:t>
            </w:r>
          </w:p>
          <w:p>
            <w:pPr>
              <w:pStyle w:val="Normal"/>
              <w:ind w:right="-261" w:hanging="0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й край люби и знай»  </w:t>
            </w:r>
          </w:p>
          <w:p>
            <w:pPr>
              <w:pStyle w:val="C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1.Вступительное слово заведующего.</w:t>
            </w:r>
            <w:r>
              <w:rPr/>
              <w:t xml:space="preserve"> 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2. «Воспитание духовности через приобщение детей к национальной народной культуре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C1"/>
                <w:color w:val="000000"/>
              </w:rPr>
              <w:t>3. Викторина «Лучший знаток родного края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         </w:t>
            </w: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«</w:t>
            </w:r>
            <w:r>
              <w:rPr>
                <w:b/>
                <w:bCs/>
                <w:iCs/>
                <w:color w:val="000000"/>
              </w:rPr>
              <w:t>Развитие речи и речевого общения детей посредством произведений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Деловая игра «Знатоки детской художественной литературы»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color w:val="000000"/>
              </w:rPr>
              <w:t>«Формирование речевого этикета детей дошкольного возраста»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41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>Результативность работы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5-2016уч.год</w:t>
            </w:r>
          </w:p>
          <w:p>
            <w:pPr>
              <w:pStyle w:val="Normal"/>
              <w:ind w:right="252" w:hanging="0"/>
              <w:rPr/>
            </w:pPr>
            <w:r>
              <w:rPr/>
              <w:t>1. О выполнении годовых задач учебного года.</w:t>
            </w:r>
          </w:p>
          <w:p>
            <w:pPr>
              <w:pStyle w:val="Normal"/>
              <w:ind w:right="252" w:hanging="0"/>
              <w:rPr/>
            </w:pPr>
            <w:r>
              <w:rPr/>
              <w:t>2. «О наших успехах» - отчет воспитателя групп о проделанной работе за год.</w:t>
            </w:r>
          </w:p>
          <w:p>
            <w:pPr>
              <w:pStyle w:val="Normal"/>
              <w:ind w:right="252" w:hanging="0"/>
              <w:rPr/>
            </w:pPr>
            <w:r>
              <w:rPr/>
              <w:t>4. Анализ заболеваемости за год.</w:t>
            </w:r>
          </w:p>
          <w:p>
            <w:pPr>
              <w:pStyle w:val="Normal"/>
              <w:ind w:right="252" w:hanging="0"/>
              <w:rPr/>
            </w:pPr>
            <w:r>
              <w:rPr/>
              <w:t>5. Речь наших детей – отчет.</w:t>
            </w:r>
          </w:p>
          <w:p>
            <w:pPr>
              <w:pStyle w:val="Normal"/>
              <w:ind w:right="252" w:hanging="0"/>
              <w:rPr/>
            </w:pPr>
            <w:r>
              <w:rPr/>
              <w:t>6. Анализ физкультурно-оздоровительной работы за год.</w:t>
            </w:r>
          </w:p>
          <w:p>
            <w:pPr>
              <w:pStyle w:val="Normal"/>
              <w:ind w:right="252" w:hanging="0"/>
              <w:rPr/>
            </w:pPr>
            <w:r>
              <w:rPr/>
              <w:t>7. Утверждение плана работы на летне-оздоровитель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май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10"/>
        <w:gridCol w:w="2829"/>
        <w:gridCol w:w="1599"/>
        <w:gridCol w:w="2744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отовность групп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ланирования и работа кружков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оспитателя к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знаний о здоровье и здоровом образе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метно - развив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- Формы работы с детьми в преддверии празд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ранение и исправление отдельных незначительных недостатков в рабо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предите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жимных мо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детского сада к новому учебно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у. </w:t>
            </w:r>
          </w:p>
          <w:p>
            <w:pPr>
              <w:pStyle w:val="Normal"/>
              <w:rPr/>
            </w:pPr>
            <w:r>
              <w:rPr/>
              <w:t>Организация предметно- развивающей среды в соответствии с требованиями программы  ДО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метно- развивающей среды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ого пространства в группах детского сада и других помещениях для обеспечения разнообразной деятельности детей с учетом их возрастных и индивидуальных особен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260"/>
              <w:gridCol w:w="1559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/>
                    <w:t>Готовность детей подготовительной группы к обучению в школ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/>
                    <w:t>Готовность детей подготовительной группы к обучению в школ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Заведующий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агностик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2"/>
        <w:gridCol w:w="1899"/>
        <w:gridCol w:w="1899"/>
        <w:gridCol w:w="18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й</w:t>
            </w:r>
          </w:p>
        </w:tc>
      </w:tr>
      <w:tr>
        <w:trPr>
          <w:trHeight w:val="18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навыков и умений детей по всем разделам програ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ельная</w:t>
            </w:r>
          </w:p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right="-26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ы, выставки, конкурсы</w:t>
      </w:r>
    </w:p>
    <w:p>
      <w:pPr>
        <w:pStyle w:val="Normal"/>
        <w:numPr>
          <w:ilvl w:val="0"/>
          <w:numId w:val="0"/>
        </w:numPr>
        <w:ind w:left="360" w:right="-26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274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Смотр – конкурс по подготовке к новому учебному году.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 </w:t>
            </w: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детских работ «Волшебница осень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рисунков: «Моя любимая Мамоч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Выставка детских работ «Новогодняя ел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>Смотр – конкурс «Оформление зимнего участка»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</w:t>
            </w:r>
            <w:r>
              <w:rPr/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  <w:t xml:space="preserve">Смотр – конкурс «С Днем рождения Район»  </w:t>
            </w:r>
          </w:p>
          <w:p>
            <w:pPr>
              <w:pStyle w:val="Normal"/>
              <w:numPr>
                <w:ilvl w:val="0"/>
                <w:numId w:val="0"/>
              </w:numPr>
              <w:ind w:right="-261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/>
              <w:t>Выставка детских рисунков « Весенний капель»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/>
              <w:t>Выставка рисунков ко дню Победы «Они сражались за Родин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детского рисунка «Мир глазами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61" w:hanging="0"/>
              <w:jc w:val="center"/>
              <w:outlineLvl w:val="0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261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Оснащения методической литературой</w:t>
      </w:r>
      <w:r>
        <w:rPr/>
        <w:t xml:space="preserve"> 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родолжение оснащения методической литературой .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орка и изучение методической литературы по теме  образовательная деятельность дошкольников по ФГ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дбор  и оформление картотеки физкультминуток и считалок, используемых на занятиях по тематике годовог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недрение образовательной программы МБДОУ - детский сад в систему работы с учетом ФГ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4   Взаимосвязь в работе с семьей, школой и други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рганизация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Организация работы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6"/>
        <w:gridCol w:w="2593"/>
        <w:gridCol w:w="27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ение Договоров с родителями. Экскурсия по детскому саду: знакомство с помещениями  ДОУ, традициями, статусом Д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ребе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Организация жизнедеятельности ребенка в ДОУ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даптация детей раннего возраста к условиям ДОУ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родителей «Особенности воспитания ребенка в семье, его склонности и интересы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(план работы в документации групп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сезонных заболеваний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детей и родителей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ных  Дню матер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ябрь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 в новогодних праздник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формлении зимних участков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ный 23 феврал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посвященные 8 Ма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Оценка деятельности детского сада»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овое. Результативность ДОУ: интегративные качества выпускников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оформлении летних участков и огородов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безопасного летнего отдых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школу «День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, посвящённые Дню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обсуждение открытых уроков в школ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  с участием учителя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школе (библиотека, классы, спортивный зал, компьютерный класс, мастер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ь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 работ на тему: «Школа, в которой я буду учиться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детей подготовительной подгруппы на предмет готовности к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учителей на открыт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комендаций д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ей будущих первокласс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и адаптации к школе выпускников детского с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комство с общенациональной культурой Башкортоста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5"/>
        <w:gridCol w:w="1873"/>
        <w:gridCol w:w="2188"/>
        <w:gridCol w:w="17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собрании, посвященном Дню республ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 мой край Башкортоста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от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проведение национального праздника «Воронья каш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shd w:fill="FFFFFF" w:val="clear"/>
        <w:spacing w:lineRule="atLeast" w:line="293"/>
        <w:rPr/>
      </w:pPr>
      <w:r>
        <w:rPr>
          <w:b/>
          <w:bCs/>
          <w:color w:val="000000"/>
          <w:sz w:val="36"/>
          <w:szCs w:val="36"/>
        </w:rPr>
        <w:t xml:space="preserve">Раздел 5 </w:t>
      </w:r>
      <w:r>
        <w:rPr>
          <w:b/>
          <w:caps/>
          <w:color w:val="000000"/>
          <w:sz w:val="36"/>
          <w:szCs w:val="36"/>
        </w:rPr>
        <w:t>Организационно - управленческая деятельность</w:t>
      </w:r>
      <w:r>
        <w:rPr>
          <w:b/>
          <w:color w:val="333333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29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Финансово-экономическое обеспечение</w:t>
      </w:r>
    </w:p>
    <w:p>
      <w:pPr>
        <w:pStyle w:val="Normal"/>
        <w:shd w:fill="FFFFFF" w:val="clear"/>
        <w:spacing w:lineRule="atLeast" w:line="293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6"/>
        <w:gridCol w:w="2799"/>
        <w:gridCol w:w="2126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Основные мероприятия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Ответственны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right="-1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color w:val="333333"/>
              </w:rPr>
            </w:pPr>
            <w:r>
              <w:rPr/>
              <w:t>Составление и утверждение графика отпусков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едующий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spacing w:lineRule="atLeast" w:line="293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spacing w:lineRule="atLeast" w:line="293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spacing w:lineRule="atLeast" w:line="293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right="-11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93"/>
              <w:ind w:right="-1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color w:val="333333"/>
              </w:rPr>
            </w:pPr>
            <w:r>
              <w:rPr/>
              <w:t>Анализ затрат  по основным статьям расходов (тепло,  затраты на электроэнергию,  и т.п.) за 2015 год, планирование мер по экономии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едующий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right="-1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 </w:t>
            </w:r>
            <w:r>
              <w:rPr/>
              <w:t>Заключение договоров с МУ электрических и тепловых сетей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</w:tr>
    </w:tbl>
    <w:p>
      <w:pPr>
        <w:pStyle w:val="Normal"/>
        <w:shd w:fill="FFFFFF" w:val="clear"/>
        <w:spacing w:lineRule="atLeast" w:line="293"/>
        <w:ind w:left="969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  Нормативно – правовое обеспечение</w:t>
      </w:r>
    </w:p>
    <w:p>
      <w:pPr>
        <w:pStyle w:val="Normal"/>
        <w:shd w:fill="FFFFFF" w:val="clear"/>
        <w:spacing w:lineRule="atLeast" w:line="293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7"/>
        <w:gridCol w:w="2776"/>
        <w:gridCol w:w="2126"/>
      </w:tblGrid>
      <w:tr>
        <w:trPr>
          <w:trHeight w:val="40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вершенствование и расширение нормативно – правовой базы  МБДОУ на 2015 – 2016 уч. год.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работка текущих инструктажей по ОТ, ТБ и охране жизни и здоровья дете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Изучение и реализация законодательных и распорядительных документов, </w:t>
            </w:r>
          </w:p>
          <w:p>
            <w:pPr>
              <w:pStyle w:val="Normal"/>
              <w:ind w:right="57" w:hanging="0"/>
              <w:rPr/>
            </w:pPr>
            <w:r>
              <w:rPr/>
              <w:t>регламентирующих деятельность  ДО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в  течение года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формление должностных обязанностей, инструкций, графиков работы сотрудников в соответствии с нормативными требования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тверждение Основной образовательной программы дошкольного образования, годового плана,   расписания непосредственно образовательной деятельности педагогов с деть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тверждение положений ДО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аключение договоров об образовании с родителя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Инструктаж по охране жизни и здоровья детей, по технике безопасности, по охране труда, по противопожарной безопасности, по предупреждению террористических а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141" w:right="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ставление и утверждение плана летней оздоровительной работы ДОУ на 2016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ставление и утверждение годового плана на 2016 – 2017 учебный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57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июнь-1 неделя  сентября</w:t>
            </w:r>
          </w:p>
        </w:tc>
      </w:tr>
    </w:tbl>
    <w:p>
      <w:pPr>
        <w:pStyle w:val="Normal"/>
        <w:shd w:fill="FFFFFF" w:val="clear"/>
        <w:spacing w:lineRule="atLeast" w:line="29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ind w:left="709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Общие собрания трудового коллектива</w:t>
      </w:r>
    </w:p>
    <w:p>
      <w:pPr>
        <w:pStyle w:val="Normal"/>
        <w:shd w:fill="FFFFFF" w:val="clear"/>
        <w:spacing w:lineRule="atLeast" w:line="293"/>
        <w:ind w:left="709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356"/>
        <w:gridCol w:w="2527"/>
        <w:gridCol w:w="2126"/>
      </w:tblGrid>
      <w:tr>
        <w:trPr>
          <w:trHeight w:val="379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седания.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е №1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Утверждение графиков работы сотрудников ДОУ на 2015-2016 учебный год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Утверждение годового плана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ринятие распорядка трудового дня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Внесение изменений в типовое положение об оплате труда и стимулирующей выплаты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Инструктаж  по пожарной безопасности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Инструктаж по охране жизни и здоровья детей, по охране труда.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right="176" w:hanging="0"/>
              <w:jc w:val="center"/>
              <w:rPr/>
            </w:pPr>
            <w:r>
              <w:rPr/>
              <w:t>заведующий, воспитатель,</w:t>
            </w:r>
          </w:p>
          <w:p>
            <w:pPr>
              <w:pStyle w:val="Normal"/>
              <w:spacing w:lineRule="atLeast" w:line="29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е №2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оставление графиков отпусков на 2016 год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одготовка к проведению новогодних утренников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Инструктаж по противопожарной безопасности.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,  воспитатель,</w:t>
            </w:r>
          </w:p>
          <w:p>
            <w:pPr>
              <w:pStyle w:val="Normal"/>
              <w:spacing w:lineRule="atLeast" w:line="293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е №3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нструктаж по охране жизни и здоровья детей в летний период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Подготовка к косметическому ремонту здания ДОУ.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spacing w:lineRule="atLeast" w:line="293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/>
      </w:pPr>
      <w:r>
        <w:rPr>
          <w:b/>
          <w:bCs/>
          <w:iCs/>
          <w:sz w:val="28"/>
          <w:szCs w:val="28"/>
        </w:rPr>
        <w:t>5.4</w:t>
      </w: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sz w:val="28"/>
          <w:szCs w:val="28"/>
        </w:rPr>
        <w:t>Административно-хозяйственная деятельност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27"/>
        <w:gridCol w:w="1419"/>
        <w:gridCol w:w="1702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мероприят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 xml:space="preserve">заведующая,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2  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текущих инструктажей по ОТ, ТБ и охране жизни и здоровья детей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, воспитатель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3  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в течение  года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отрудники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4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асстановка педагогических кадров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5  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6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ейд комиссии по охране труда, аттестация рабочих мес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ноя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7    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одготовка здания к зимнему периоду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ноя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8     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Оформление муниципальных контрактов и догов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942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rPr/>
            </w:pPr>
            <w:r>
              <w:rPr/>
              <w:t>9 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85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10    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-108" w:right="-108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11    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одготовка помещения к проведению новогодних праздников. Приобретение и установка новогодней елки, гирлянд, новогодних игрушек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заведующая, воспитател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2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ейд комиссии ОТ по группам, на пищеблок, в прачечную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3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Техника безопасности при проведении новогодних елок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4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осмотр трудовых книжек и личных дел сотрудников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январ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5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рейдов совместной комиссии по ОТ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6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Выполнения санэпидрежима в ДО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7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right="-108" w:hanging="0"/>
              <w:rPr/>
            </w:pPr>
            <w:r>
              <w:rPr/>
              <w:t>Работа со сторонними организациями по заключению текущих ремонтных работ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8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Инструктаж об охране жизни и здоровья детей в весенний период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 xml:space="preserve">заведующая, воспитатель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19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ейд администрации и профкома по ОТ и ТБ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, председатель ПК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20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одготовка к весеннему период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21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абота по упорядочению номенклатуры дел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22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Работа по ОТ, учета выдачи средств индивидуальной защиты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апрел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360" w:hanging="360"/>
              <w:jc w:val="center"/>
              <w:rPr/>
            </w:pPr>
            <w:r>
              <w:rPr/>
              <w:t>23    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,   воспитател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right="-19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Обновление построек. Завоз песка. Побелка забора, покраска лавочек, оборудования на участках ДОУ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right="-19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Косметический ремонт детского сада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Calibri"/>
          <w:b/>
          <w:bCs/>
          <w:color w:val="000000"/>
          <w:sz w:val="44"/>
          <w:szCs w:val="44"/>
          <w:lang w:eastAsia="en-US"/>
        </w:rPr>
      </w:r>
    </w:p>
    <w:p>
      <w:pPr>
        <w:pStyle w:val="Normal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»  ________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»  ________ 2014 года</w:t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    / Халикова Р</w:t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довой план </w:t>
      </w:r>
    </w:p>
    <w:p>
      <w:pPr>
        <w:pStyle w:val="Normal"/>
        <w:ind w:left="-600" w:right="-261" w:hanging="0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но-образовательной</w:t>
      </w:r>
    </w:p>
    <w:p>
      <w:pPr>
        <w:pStyle w:val="Normal"/>
        <w:ind w:left="-600" w:right="-261" w:hanging="0"/>
        <w:jc w:val="center"/>
        <w:rPr/>
      </w:pPr>
      <w:r>
        <w:rPr>
          <w:sz w:val="48"/>
          <w:szCs w:val="48"/>
        </w:rPr>
        <w:t>работы на 2014-2015 учебный год</w:t>
      </w:r>
    </w:p>
    <w:p>
      <w:pPr>
        <w:pStyle w:val="Normal"/>
        <w:ind w:left="-600" w:right="-261" w:hanging="0"/>
        <w:jc w:val="center"/>
        <w:rPr>
          <w:sz w:val="48"/>
          <w:szCs w:val="48"/>
        </w:rPr>
      </w:pPr>
      <w:r>
        <w:rPr>
          <w:sz w:val="48"/>
          <w:szCs w:val="48"/>
        </w:rPr>
        <w:t>МБДОУ- детский сад с. Аксеново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ксеново</w:t>
      </w:r>
    </w:p>
    <w:sectPr>
      <w:type w:val="nextPage"/>
      <w:pgSz w:w="11906" w:h="16838"/>
      <w:pgMar w:left="85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73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55:00Z</dcterms:created>
  <dc:creator>Admin</dc:creator>
  <dc:description/>
  <cp:keywords/>
  <dc:language>en-US</dc:language>
  <cp:lastModifiedBy>User</cp:lastModifiedBy>
  <cp:lastPrinted>2015-10-15T16:09:00Z</cp:lastPrinted>
  <dcterms:modified xsi:type="dcterms:W3CDTF">2015-11-08T14:55:00Z</dcterms:modified>
  <cp:revision>2</cp:revision>
  <dc:subject/>
  <dc:title/>
</cp:coreProperties>
</file>